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657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4800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431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570865</wp:posOffset>
                </wp:positionV>
                <wp:extent cx="2057400" cy="1828800"/>
                <wp:effectExtent l="635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0574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-45pt;width:161.95pt;height:143.9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8pt" to="386.8pt,10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880" distR="4635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485900</wp:posOffset>
                </wp:positionV>
                <wp:extent cx="2057400" cy="1828800"/>
                <wp:effectExtent l="0" t="77470" r="0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49800">
                          <a:off x="0" y="0"/>
                          <a:ext cx="20574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116.95pt;width:161.95pt;height:143.95pt;flip:x;mso-wrap-style:none;v-text-anchor:middle;rotation: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5:00Z</dcterms:created>
  <dc:creator>user</dc:creator>
  <dc:description/>
  <cp:keywords/>
  <dc:language>en-US</dc:language>
  <cp:lastModifiedBy>user</cp:lastModifiedBy>
  <dcterms:modified xsi:type="dcterms:W3CDTF">2013-10-21T08:58:00Z</dcterms:modified>
  <cp:revision>1</cp:revision>
  <dc:subject/>
  <dc:title/>
</cp:coreProperties>
</file>