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20"/>
        <w:gridCol w:w="1590"/>
        <w:gridCol w:w="882"/>
        <w:gridCol w:w="1544"/>
        <w:gridCol w:w="1163"/>
        <w:gridCol w:w="1286"/>
      </w:tblGrid>
      <w:tr>
        <w:trPr>
          <w:trHeight w:val="18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 1 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мир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.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</w:tr>
      <w:tr>
        <w:trPr>
          <w:trHeight w:val="18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костный моз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двояко выгнутую форму диска, диаметр 7-8 мкм, лишены ядра, содержат дыхательный пигмент - гемоглоб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ужчин 4-5 у женщин 3-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, селезёнка, за 1 сек гибнут 3 млн эритроци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дн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, Регуляция кислотно-щелочного равновесия среды, поддержание эзотонии ткани</w:t>
            </w:r>
          </w:p>
        </w:tc>
      </w:tr>
      <w:tr>
        <w:trPr>
          <w:trHeight w:val="17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ы: 1.гранулоциты(72%)</w:t>
              <w:br/>
              <w:t>2.Нейрофилы</w:t>
              <w:br/>
              <w:t>3.Эозинофилы</w:t>
              <w:br/>
              <w:t>4.базофилы</w:t>
              <w:br/>
              <w:t>5.агранулофилы (лейкоциты, моноциты, лимфоциты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костный мозг, селезёнка, лимфоуз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кровяные клетки, непостоянной формы, способны к амёбоподобному движению, имеют яд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тыс в м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, селезёнка, места, где идёт воспалительный проце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или неск. Месяцев, лимфоциты 20 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, выработка антител, создание иммунитета</w:t>
            </w:r>
          </w:p>
        </w:tc>
      </w:tr>
      <w:tr>
        <w:trPr>
          <w:trHeight w:val="18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костный моз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яные пластин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кровь из раны вытекает на поверхность, кровяные пластинки склеиваются и разрушают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свёртывании крови, образование тром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21:00Z</dcterms:created>
  <dc:creator>User</dc:creator>
  <dc:description/>
  <cp:keywords/>
  <dc:language>en-US</dc:language>
  <cp:lastModifiedBy>User</cp:lastModifiedBy>
  <dcterms:modified xsi:type="dcterms:W3CDTF">2014-12-10T18:42:00Z</dcterms:modified>
  <cp:revision>3</cp:revision>
  <dc:subject/>
  <dc:title/>
</cp:coreProperties>
</file>