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6880"/>
                          <a:chOff x="0" y="0"/>
                          <a:chExt cx="5942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37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960"/>
                            <a:ext cx="29710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70960"/>
                            <a:ext cx="2856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71680"/>
                            <a:ext cx="9136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26283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1137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37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7.95pt" coordorigin="0,0" coordsize="9359,5759">
                <v:rect id="shape_0" stroked="f" o:allowincell="f" style="position:absolute;left:0;top:0;width:93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4500" to="64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99" to="521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6477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52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197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00" to="647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00" to="719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00" to="93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00" to="935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00" to="539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500" to="6476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15:00Z</dcterms:created>
  <dc:creator>Nolevska</dc:creator>
  <dc:description/>
  <cp:keywords/>
  <dc:language>en-US</dc:language>
  <cp:lastModifiedBy>Nolevska</cp:lastModifiedBy>
  <dcterms:modified xsi:type="dcterms:W3CDTF">2012-06-03T12:31:00Z</dcterms:modified>
  <cp:revision>1</cp:revision>
  <dc:subject/>
  <dc:title> </dc:title>
</cp:coreProperties>
</file>