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пишите, раскрывая скобки,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Не)ряшливо одет; (не)заправленная постель; создать (не)ллегко; (не)разбрызгивая воду; (не)пришедший на праздник ученик; (не)выполненное задание; (не)проданный вовремя товар; летает (не)высоко, а низко; (не)раскрашенный альбом; видел (не)раз; (не)сходил домой; (не)прихотливое растение;  (не)подготовлен к уроку; (не)затопленные острова; (не)разрывно сочетается; (не)переставая читать; (не)тронутая никем тишина; вовсе (не)грустная; зал (не)освещён; (не)поспевшая вовремя клубника; (не)прибегая к помощи; (не)слабый, а сильный; (не)осторожный поступок;  (не)высокого роста,  (не)известная земля, (не)подстриженный до сих пор газон, (не)часто встречается; (не)поняв ни слова, (не)выспавшийся с ночи охранник, дверь (не)закрыта; отнюдь (не)лёгкое дело, (не)верно отвечает; с утра (не)здоровится; (не)хорошо засмеялся; ничего (не)понимающий ученик; (не)зная причины; (не)уверенно хихикнули; (не)коммерческое, а государственное дело; цветы (не)собраны; ещё (нескошенная трава; (не)громкая музыка; далеко (не)дёшево; (не)причёсанный ребёнок; (не)смолкаемый гул, почти (не)просохшая земля; издание (не)переработано, бытовые (не)урядицы, было (не)весело; никому (не)доставшиеся, завтрак (не)приготовлен; (не)заглядывая вдаль, (не)интересный собеседник, задумывался (не)редко.</w:t>
      </w:r>
    </w:p>
    <w:sectPr>
      <w:headerReference w:type="default" r:id="rId2"/>
      <w:footerReference w:type="default" r:id="rId3"/>
      <w:type w:val="nextPage"/>
      <w:pgSz w:w="11906" w:h="16838"/>
      <w:pgMar w:left="284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areph">
    <w:name w:val="share_ph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/>
  <dc:description/>
  <cp:keywords/>
  <dc:language>en-US</dc:language>
  <cp:lastModifiedBy/>
  <dcterms:modified xsi:type="dcterms:W3CDTF">2022-04-07T06:08:00Z</dcterms:modified>
  <cp:revision>1</cp:revision>
  <dc:subject/>
  <dc:title>Степанова Надежда Геронтьевна</dc:title>
</cp:coreProperties>
</file>