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пустим, что это график ф-ции </w:t>
      </w:r>
      <w:r>
        <w:rPr>
          <w:lang w:val="en-US"/>
        </w:rPr>
        <w:t>log</w:t>
      </w:r>
      <w:r>
        <w:rPr/>
        <w:t>3(</w:t>
      </w:r>
      <w:r>
        <w:rPr>
          <w:lang w:val="en-US"/>
        </w:rPr>
        <w:t>a</w:t>
      </w:r>
      <w:r>
        <w:rPr/>
        <w:t xml:space="preserve">)     на оси х бери точку 2 и проводи к оси </w:t>
      </w:r>
      <w:r>
        <w:rPr>
          <w:lang w:val="en-US"/>
        </w:rPr>
        <w:t>y</w:t>
      </w:r>
      <w:r>
        <w:rPr/>
        <w:t xml:space="preserve"> </w:t>
      </w:r>
    </w:p>
    <w:p>
      <w:pPr>
        <w:pStyle w:val="Heading1"/>
        <w:shd w:fill="E5F5FF" w:val="clear"/>
        <w:spacing w:lineRule="atLeast" w:line="240" w:before="0" w:after="150"/>
        <w:ind w:left="15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Из графика видно, что</w:t>
      </w:r>
      <w:r>
        <w:rPr>
          <w:rFonts w:cs="Arial" w:ascii="Arial" w:hAnsi="Arial"/>
          <w:b w:val="false"/>
          <w:color w:val="000000"/>
          <w:sz w:val="22"/>
          <w:szCs w:val="22"/>
        </w:rPr>
        <w:t> log3(2)&gt;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43180</wp:posOffset>
                </wp:positionV>
                <wp:extent cx="19050" cy="315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734820</wp:posOffset>
                </wp:positionV>
                <wp:extent cx="413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33655</wp:posOffset>
                </wp:positionV>
                <wp:extent cx="4781550" cy="2200275"/>
                <wp:effectExtent l="5080" t="571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152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75pt;margin-top:2.65pt;width:376.45pt;height:173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1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81280</wp:posOffset>
                </wp:positionV>
                <wp:extent cx="1270" cy="5295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.4pt;width:0.1pt;height:41.6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00330</wp:posOffset>
                </wp:positionV>
                <wp:extent cx="124777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9pt;width:98.25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0               1                    2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5F5FF" w:val="clear"/>
        <w:spacing w:lineRule="atLeast" w:line="240" w:before="0" w:after="150"/>
        <w:ind w:left="150"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ЭТОТ ГРАФИК ПОДХОДИТ ТОЛЬКО ДЛЯ СЛУЧАЯ, КОГДА В ОСНОВАНИИ ЛОГАРИФМА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Артем</dc:creator>
  <dc:description/>
  <cp:keywords/>
  <dc:language>en-US</dc:language>
  <cp:lastModifiedBy>8</cp:lastModifiedBy>
  <dcterms:modified xsi:type="dcterms:W3CDTF">2013-05-31T17:11:00Z</dcterms:modified>
  <cp:revision>14</cp:revision>
  <dc:subject/>
  <dc:title>Итоговый контрольный тест по алгебре</dc:title>
</cp:coreProperties>
</file>