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443"/>
          <w:pgMar w:left="1701" w:right="170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674620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36"/>
        </w:rPr>
        <w:t>Кроссворд по предмету "Физкультура"    на тему "Легкая атлетика"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674620" cy="305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</w:rPr>
        <w:t>По горизонтали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Times new Roman" w:hAnsi="Times new Roman"/>
          <w:sz w:val="28"/>
        </w:rPr>
        <w:t>1. Снаряд для прыжков в высоту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Times new Roman" w:hAnsi="Times new Roman"/>
          <w:sz w:val="28"/>
        </w:rPr>
        <w:t>4. Торжественная песня, открывающая соревнования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Times new Roman" w:hAnsi="Times new Roman"/>
          <w:sz w:val="28"/>
        </w:rPr>
        <w:t>6. Большое закрытое помещение для спортивных игр, для занятий лёгкой атлетикой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Times new Roman" w:hAnsi="Times new Roman"/>
          <w:sz w:val="28"/>
        </w:rPr>
        <w:t>7. Спортсмен, занимающийся легкой атлетикой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Times new Roman" w:hAnsi="Times new Roman"/>
          <w:sz w:val="28"/>
        </w:rPr>
        <w:t>9. Выдающийся спринтер с Ямайки, трёхкратный олимпийский чемпион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Times new Roman" w:hAnsi="Times new Roman"/>
          <w:sz w:val="28"/>
        </w:rPr>
        <w:t>12. Спортивный снаряд в виде плоского круга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Times new Roman" w:hAnsi="Times new Roman"/>
          <w:sz w:val="28"/>
        </w:rPr>
        <w:t>14. Барьер при прыжках в высоту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Times new Roman" w:hAnsi="Times new Roman"/>
          <w:sz w:val="28"/>
        </w:rPr>
        <w:t>15. Какой Африканской стране наиболее развита легкая атлетика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Times new Roman" w:hAnsi="Times new Roman"/>
          <w:sz w:val="28"/>
        </w:rPr>
        <w:t>16. Командная спортивная игра, в процессе которой две команды соревнуются на специальной площадке, разделённой сеткой</w:t>
      </w:r>
    </w:p>
    <w:p>
      <w:pPr>
        <w:pStyle w:val="Normal"/>
        <w:bidi w:val="0"/>
        <w:spacing w:lineRule="atLeast" w:line="4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</w:rPr>
        <w:t>По вертикали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Times new Roman" w:hAnsi="Times new Roman"/>
          <w:sz w:val="28"/>
        </w:rPr>
        <w:t>2. Как называется финишный рывок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Times new Roman" w:hAnsi="Times new Roman"/>
          <w:sz w:val="28"/>
        </w:rPr>
        <w:t>3. Из какого материала делали первые шесты для прыжков с шестом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Times new Roman" w:hAnsi="Times new Roman"/>
          <w:sz w:val="28"/>
        </w:rPr>
        <w:t>5. Спортивный снаряд для метания (ядро на тросе с ручкой)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Times new Roman" w:hAnsi="Times new Roman"/>
          <w:sz w:val="28"/>
        </w:rPr>
        <w:t>8. Бег на короткую дистанцию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Times new Roman" w:hAnsi="Times new Roman"/>
          <w:sz w:val="28"/>
        </w:rPr>
        <w:t>9. Советский легкоатлет (прыжки в высоту), заслуженный мастер спорта ссср, установил 6 рекордов мира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Times new Roman" w:hAnsi="Times new Roman"/>
          <w:sz w:val="28"/>
        </w:rPr>
        <w:t>10. На соревнованиях, в каком городе Исинбаева взяла 5-ти метровую высоту по прыжкам с шестом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Times new Roman" w:hAnsi="Times new Roman"/>
          <w:sz w:val="28"/>
        </w:rPr>
        <w:t>11. соревнования спортивных команд - бег, движение на дистанции, при котором на определенном этапе один спортсмен, сменяясь, передает другому условленный предмет</w:t>
      </w:r>
    </w:p>
    <w:p>
      <w:pPr>
        <w:pStyle w:val="Normal"/>
        <w:bidi w:val="0"/>
        <w:spacing w:lineRule="atLeast" w:line="480"/>
        <w:jc w:val="left"/>
        <w:rPr/>
      </w:pPr>
      <w:r>
        <w:rPr>
          <w:rFonts w:ascii="Times new Roman" w:hAnsi="Times new Roman"/>
          <w:sz w:val="28"/>
        </w:rPr>
        <w:t>13. Гонки на короткое расстояние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