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</w:rPr>
        <w:t>Тест</w:t>
      </w:r>
      <w:r>
        <w:rPr>
          <w:rStyle w:val="Normaltextrun"/>
          <w:b/>
          <w:bCs/>
          <w:lang w:val="de-DE"/>
        </w:rPr>
        <w:t>  </w:t>
      </w:r>
      <w:r>
        <w:rPr>
          <w:rStyle w:val="Normaltextrun"/>
          <w:b/>
          <w:bCs/>
        </w:rPr>
        <w:t>грамматический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b/>
          <w:bCs/>
          <w:i/>
          <w:iCs/>
          <w:lang w:val="de-DE"/>
        </w:rPr>
        <w:t>Welcher russische Satz entspricht dem deutschen? </w:t>
      </w:r>
      <w:r>
        <w:rPr>
          <w:rStyle w:val="Normaltextrun"/>
          <w:b/>
          <w:bCs/>
          <w:i/>
          <w:iCs/>
        </w:rPr>
        <w:t>Какое русское предложение соответствует немецкому?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iCs/>
          <w:lang w:val="de-DE"/>
        </w:rPr>
        <w:t>1</w:t>
      </w:r>
      <w:r>
        <w:rPr>
          <w:rStyle w:val="Normaltextrun"/>
          <w:b/>
          <w:bCs/>
          <w:i/>
          <w:iCs/>
          <w:lang w:val="de-DE"/>
        </w:rPr>
        <w:t>.</w:t>
      </w:r>
      <w:r>
        <w:rPr>
          <w:rStyle w:val="Normaltextrun"/>
          <w:b/>
          <w:bCs/>
          <w:lang w:val="de-DE"/>
        </w:rPr>
        <w:t xml:space="preserve"> Man übersetzte diesen Text ohne Wörterbuch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Этот текст переводят без словаря.  б) Этот текст следует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Этот текст перевели без словаря.   г) Этот текст можно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2. Dieser Text wird ohne Wörterbuch übersetzt werden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Этот текст переводят без словаря.  б) Этот текст будет переведен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Этот текст перевели без словаря.   г) Этот текст можно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3. Sie hatte das Buch mit großem Interesse gelesen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Она прочитала бы книгу с большим интересом.  б) Она прочитала книгу с большим интересом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Она читает книгу с большим интересом.  г) Она прочитает книгу с большим интересо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4 Sie liest das Buch mit großem Interesse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Она прочитала бы книгу с большим интересом. б) Она прочитала книгу с большим интересом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Она читает книгу с большим интересом. г) Они прочитают книгу с большим интересо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5. Dieser Text war ohne Wörterbuch zu übersetzen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Этот текст переводят без словаря.  б) Этот текст следует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Этот текст перевели без словаря.   г) Этот текст можно / нужно было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5. Dieser Text war ohne Wörterbuch übersetzt worden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Этот текст переводят без словаря.   б) Этот текст следует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Этот текст перевели без словаря.    г) Этот текст можно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7. Man hat diesen Text ohne Wörterbuch zu übersetzen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Этот текст переводят без словаря.   б) Этот текст следует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Этот текст перевели без словаря.   г) Этот текст можно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8. Sie hat das Buch mit großem Interesse gelesen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Она прочитала бы книгу с большим интересом.  б) Она прочитала книгу с большим интересом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Она читает книгу с большим интересом.   г) Она прочитает книгу с большим интересо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9. Man übersetze diesen Text ohne Wörterbuch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Этот текст переводят без словаря.   б) Этот текст следует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Этот текст перевели без словаря.   г) Этот текст можно было бы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10. Sie würden das Buch mit großem Interesse lesen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Они прочитали бы книгу с большим интересом. б) Она прочитала книгу с большим интересо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Они читают книгу с большим интересом.  г) Она прочитает книгу с большим интересо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11. Sie wird das Buch mit großem Interesse lesen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Она прочитала бы книгу с большим интересом.  б) Она прочитала книгу с большим интересо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Она читает книгу с большим интересом.   г) Она прочитает книгу с большим интересо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12. Man hat diesen Text ohne Wörterbuch übersetzt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Этот текст переводят без словаря.  б) Этот текст следует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Этот текст перевели без словаря.   г) Этот текст можно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13. Dieser Text wurde ohne Wörterbuch übersetzt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Этот текст переводят без словаря.  б) Этот текст следует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Этот текст перевели без словаря.  г) Этот текст можно было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14. Dieser Text wird ohne Wörterbuch übersetzt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Этот текст переводят без словаря.  б) Этот текст следует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Этот текст перевели без словаря.  г) Этот текст можно было бы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15. Sie las das Buch mit großem Interesse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Она прочитала бы книгу с большим интересом.  б) Она прочитала книгу с большим интересом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Она читает книгу с большим интересом.  г) Она прочитает книгу с большим интересо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16. Dieser Text soll ohne Wörterbuch übersetzt werden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Этот текст переводят без словаря.  б) Этот текст следует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Этот текст перевели без словаря.  г) Этот текст можно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17. Diese Zeitschrift würde von mir mit großem Interesse gelesen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Эти журналы читаются мною с большим интересом. б) Этот журнал был бы прочитан мною с большим интересом. в) Эти журналы читались мною с большим интересом. г) Этот журнал будет прочитан мною с большим интересо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18. Dieser Text kann ohne Wörterbuch übersetzt werden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Этот текст переводят без словаря.  б) Этот текст следует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Этот текст перевели без словаря.  г) Этот текст можно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19. Dieser Text lässt sich ohne Wörterbuch übersetzen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Этот текст переводят без словаря.  б) Этот текст следует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Этот текст перевели без словаря.  г) Этот текст можно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20. Man fahre dorthin mit dem Bus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Поезжайте туда на автобусе. б) Туда едут на автобусе. в) Мы поехали бы туда на автобусе. г) Автобусы туда не ходят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21. Man übersetzt diesen Text ohne Wörterbuch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Этот текст переводят без словаря.  б) Этот текст следует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в) Этот текст перевели без словаря.  г) Этот текст можно перевести без словар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22. Wir wären dorthin mit dem Bus gefahren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Поезжайте туда на автобусе. б) Мы поехали </w:t>
      </w:r>
      <w:r>
        <w:rPr>
          <w:rStyle w:val="Contextualspellingandgrammarerror"/>
        </w:rPr>
        <w:t>туда  на</w:t>
      </w:r>
      <w:r>
        <w:rPr>
          <w:rStyle w:val="Normaltextrun"/>
        </w:rPr>
        <w:t> автобусе. в) Мы поехали бы туда на автобусе. г) Мы поедем туда  на автобусе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23. Wenn sie Zeit hätten, sähen sie fern. 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Поскольку у них было время, они смотрели телевизор. б) Когда у них было время, они смотрели телевизор. в) Если бы у них было время, они смотрели бы телевизор. г) Если у них есть время, они смотрят телевизор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24. Das sind die Bücher, die ich in diesem Monat gelesen habe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Это книги, которые я прочитал в этом месяце. б) Это книги, которые я должен прочитать в этом месяце. в) Эти книги, их я прочитал в этом месяце. г) Это книги, которые я прочитаю в этом месяце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  <w:lang w:val="de-DE"/>
        </w:rPr>
      </w:pPr>
      <w:r>
        <w:rPr>
          <w:rStyle w:val="Normaltextrun"/>
          <w:b/>
          <w:bCs/>
          <w:lang w:val="de-DE"/>
        </w:rPr>
        <w:t>2</w:t>
      </w:r>
      <w:r>
        <w:rPr>
          <w:rStyle w:val="Normaltextrun"/>
          <w:b/>
          <w:bCs/>
        </w:rPr>
        <w:t>5</w:t>
      </w:r>
      <w:r>
        <w:rPr>
          <w:rStyle w:val="Normaltextrun"/>
          <w:b/>
          <w:bCs/>
          <w:lang w:val="de-DE"/>
        </w:rPr>
        <w:t>. Auch </w:t>
      </w:r>
      <w:r>
        <w:rPr>
          <w:rStyle w:val="Contextualspellingandgrammarerror"/>
          <w:b/>
          <w:bCs/>
          <w:lang w:val="de-DE"/>
        </w:rPr>
        <w:t>ohne</w:t>
      </w:r>
      <w:r>
        <w:rPr>
          <w:rStyle w:val="Normaltextrun"/>
          <w:b/>
          <w:bCs/>
          <w:lang w:val="de-DE"/>
        </w:rPr>
        <w:t> dass man viele Bücher liest, kann man viel Neues erfahren.</w:t>
      </w:r>
      <w:r>
        <w:rPr>
          <w:rStyle w:val="Eop"/>
          <w:lang w:val="de-DE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а) Прочитав много </w:t>
      </w:r>
      <w:r>
        <w:rPr>
          <w:rStyle w:val="Contextualspellingandgrammarerror"/>
        </w:rPr>
        <w:t>книг,  можно</w:t>
      </w:r>
      <w:r>
        <w:rPr>
          <w:rStyle w:val="Normaltextrun"/>
        </w:rPr>
        <w:t> узнать много нового. б) Даже не читая много книг, можно узнать много нового. в) Читая много книг, можно узнать много нового. г) Нужно прочитать много книг, чтобы узнать много нового.</w:t>
      </w:r>
      <w:r>
        <w:rPr>
          <w:rStyle w:val="Eop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37:00Z</dcterms:created>
  <dc:creator>Валентина</dc:creator>
  <dc:description/>
  <dc:language>en-US</dc:language>
  <cp:lastModifiedBy>Валентина</cp:lastModifiedBy>
  <dcterms:modified xsi:type="dcterms:W3CDTF">2019-11-24T10:55:00Z</dcterms:modified>
  <cp:revision>1</cp:revision>
  <dc:subject/>
  <dc:title/>
</cp:coreProperties>
</file>