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у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тогда уравнение перепиш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В результате получаем не приведенное квадратное уравнение которое реша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т.к. показательная </w:t>
      </w:r>
      <w:r>
        <w:rPr/>
        <w:t>функция не может иметь отрицательные значения, то этот корень мы использовать не мо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озвращаемся обратно к нашей замене получим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rPr/>
      </w:pPr>
      <w:r>
        <w:rPr>
          <w:lang w:val="uk-UA"/>
        </w:rPr>
        <w:t xml:space="preserve">В результате мы получили тривиальное показательное уравнение вид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 xml:space="preserve"> которое имеет решение в общем ви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сопоставляя </w:t>
      </w:r>
      <w:r>
        <w:rPr/>
        <w:t xml:space="preserve">это вырашение с выражением полученным нами выше можно выписать решение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тве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56:00Z</dcterms:created>
  <dc:creator>адми</dc:creator>
  <dc:description/>
  <cp:keywords/>
  <dc:language>en-US</dc:language>
  <cp:lastModifiedBy>адми</cp:lastModifiedBy>
  <dcterms:modified xsi:type="dcterms:W3CDTF">2018-01-25T20:13:00Z</dcterms:modified>
  <cp:revision>1</cp:revision>
  <dc:subject/>
  <dc:title> </dc:title>
</cp:coreProperties>
</file>