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rPr/>
      </w:pPr>
      <w:bookmarkStart w:id="0" w:name="_GoBack"/>
      <w:bookmarkEnd w:id="0"/>
      <w:r>
        <w:rPr>
          <w:sz w:val="32"/>
          <w:szCs w:val="32"/>
        </w:rPr>
        <w:t>СЕРОВА НАТАЛЬЯ НИКОЛАЕВНА</w:t>
        <w:tab/>
        <w:t>черчение 7класс</w:t>
        <w:tab/>
        <w:t>27.05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Итоговая работа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Выполните тест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2.Фото выполненных заданий отправить на мою электронную почту  не позднее 28/05/2020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.  Вопросы можно задать, написав на мою электронную почту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ая почта: serova.nns@yandex.ru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(не забывайте представиться и указать какой класс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9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49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49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496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4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стовая работа по черчению.</w:t>
      </w:r>
    </w:p>
    <w:p>
      <w:pPr>
        <w:pStyle w:val="Normal"/>
        <w:shd w:fill="FFFFFF" w:val="clear"/>
        <w:tabs>
          <w:tab w:val="clear" w:pos="708"/>
          <w:tab w:val="left" w:pos="212" w:leader="none"/>
        </w:tabs>
        <w:spacing w:lineRule="exact" w:line="230" w:before="58" w:after="20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кончите предложения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283" w:leader="underscor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лошные толстые линии - это линии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333" w:leader="underscor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триховые линии - это линии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279" w:leader="underscor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трихпунктирные линии - эт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308" w:leader="underscore"/>
        </w:tabs>
        <w:spacing w:lineRule="exact" w:line="23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лошные тонкие линии - это</w:t>
        <w:tab/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lineRule="exact" w:line="230" w:before="22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оецир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цесс получения изображения на плоскости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30"/>
        <w:ind w:left="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6660</wp:posOffset>
            </wp:positionH>
            <wp:positionV relativeFrom="margin">
              <wp:posOffset>2602230</wp:posOffset>
            </wp:positionV>
            <wp:extent cx="1235710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ображение предмета на плоскости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464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акие виды показаны на чертеже?   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464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10" w:after="20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На каком рисунке неправильно нанесены размеры?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399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.По наглядному изображению определить виды </w:t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957570" cy="3086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3:00Z</dcterms:created>
  <dc:creator>Серова Н. Н.</dc:creator>
  <dc:description/>
  <dc:language>en-US</dc:language>
  <cp:lastModifiedBy>Серова Н. Н.</cp:lastModifiedBy>
  <dcterms:modified xsi:type="dcterms:W3CDTF">2020-05-26T02:33:00Z</dcterms:modified>
  <cp:revision>2</cp:revision>
  <dc:subject/>
  <dc:title/>
</cp:coreProperties>
</file>