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1144270</wp:posOffset>
                </wp:positionV>
                <wp:extent cx="819785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65pt;margin-top:90.1pt;width:64.5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1144270</wp:posOffset>
                </wp:positionV>
                <wp:extent cx="1270" cy="103441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4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90.1pt;width:0.1pt;height:81.4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2082800</wp:posOffset>
                </wp:positionV>
                <wp:extent cx="1270" cy="9271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64pt;width:0.1pt;height:72.9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1144270</wp:posOffset>
                </wp:positionV>
                <wp:extent cx="1270" cy="93916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90.1pt;width:0.1pt;height:73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1144270</wp:posOffset>
                </wp:positionV>
                <wp:extent cx="106870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90.1pt;width:84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355</wp:posOffset>
                </wp:positionH>
                <wp:positionV relativeFrom="paragraph">
                  <wp:posOffset>2178050</wp:posOffset>
                </wp:positionV>
                <wp:extent cx="74866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171.5pt;width:58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090</wp:posOffset>
                </wp:positionH>
                <wp:positionV relativeFrom="paragraph">
                  <wp:posOffset>1144270</wp:posOffset>
                </wp:positionV>
                <wp:extent cx="1270" cy="176974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9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90.1pt;width:0.05pt;height:139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355</wp:posOffset>
                </wp:positionH>
                <wp:positionV relativeFrom="paragraph">
                  <wp:posOffset>2178050</wp:posOffset>
                </wp:positionV>
                <wp:extent cx="1270" cy="73660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171.5pt;width:0.1pt;height:5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355</wp:posOffset>
                </wp:positionH>
                <wp:positionV relativeFrom="paragraph">
                  <wp:posOffset>2914015</wp:posOffset>
                </wp:positionV>
                <wp:extent cx="181737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229.45pt;width:143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6385</wp:posOffset>
                </wp:positionH>
                <wp:positionV relativeFrom="paragraph">
                  <wp:posOffset>1144270</wp:posOffset>
                </wp:positionV>
                <wp:extent cx="1068705" cy="17697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769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5pt;margin-top:90.1pt;width:84.1pt;height:139.3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8355</wp:posOffset>
                </wp:positionH>
                <wp:positionV relativeFrom="paragraph">
                  <wp:posOffset>2178050</wp:posOffset>
                </wp:positionV>
                <wp:extent cx="748030" cy="7359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35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5pt;margin-top:171.5pt;width:58.85pt;height:57.9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6385</wp:posOffset>
                </wp:positionH>
                <wp:positionV relativeFrom="paragraph">
                  <wp:posOffset>2178050</wp:posOffset>
                </wp:positionV>
                <wp:extent cx="1270" cy="73660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71.5pt;width:0.1pt;height:58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1508125</wp:posOffset>
                </wp:positionV>
                <wp:extent cx="638175" cy="1267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д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д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99.8pt;mso-wrap-distance-left:9.05pt;mso-wrap-distance-right:9.05pt;mso-wrap-distance-top:0pt;mso-wrap-distance-bottom:0pt;margin-top:118.7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д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5030</wp:posOffset>
                </wp:positionH>
                <wp:positionV relativeFrom="paragraph">
                  <wp:posOffset>3156585</wp:posOffset>
                </wp:positionV>
                <wp:extent cx="1754505" cy="5194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дм                         5 д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15pt;height:40.9pt;mso-wrap-distance-left:9.05pt;mso-wrap-distance-right:9.05pt;mso-wrap-distance-top:0pt;mso-wrap-distance-bottom:0pt;margin-top:248.5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 дм                         5 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Найти периметр закрашенной фигуры 2- я способ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34:00Z</dcterms:created>
  <dc:creator>Саня</dc:creator>
  <dc:description/>
  <cp:keywords/>
  <dc:language>en-US</dc:language>
  <cp:lastModifiedBy>Саня</cp:lastModifiedBy>
  <dcterms:modified xsi:type="dcterms:W3CDTF">2013-11-23T11:43:00Z</dcterms:modified>
  <cp:revision>1</cp:revision>
  <dc:subject/>
  <dc:title/>
</cp:coreProperties>
</file>