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063750</wp:posOffset>
                </wp:positionV>
                <wp:extent cx="57150" cy="324485"/>
                <wp:effectExtent l="12065" t="12700" r="18415" b="381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5">
                              <a:moveTo>
                                <a:pt x="20" y="0"/>
                              </a:moveTo>
                              <a:cubicBezTo>
                                <a:pt x="20" y="162"/>
                                <a:pt x="-8" y="380"/>
                                <a:pt x="40" y="528"/>
                              </a:cubicBezTo>
                              <a:cubicBezTo>
                                <a:pt x="51" y="562"/>
                                <a:pt x="61" y="593"/>
                                <a:pt x="61" y="630"/>
                              </a:cubicBezTo>
                              <a:cubicBezTo>
                                <a:pt x="61" y="682"/>
                                <a:pt x="67" y="710"/>
                                <a:pt x="81" y="752"/>
                              </a:cubicBezTo>
                              <a:cubicBezTo>
                                <a:pt x="95" y="796"/>
                                <a:pt x="92" y="840"/>
                                <a:pt x="81" y="833"/>
                              </a:cubicBezTo>
                              <a:cubicBezTo>
                                <a:pt x="27" y="806"/>
                                <a:pt x="6" y="786"/>
                                <a:pt x="0" y="73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" coordsize="82,855" path="m20,0c20,162,-8,380,40,528c51,562,61,593,61,630c61,682,67,710,81,752c95,796,92,840,81,833c27,806,6,786,0,732e" stroked="t" o:allowincell="f" style="position:absolute;margin-left:14.8pt;margin-top:162.5pt;width:4.45pt;height:25.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069465</wp:posOffset>
                </wp:positionV>
                <wp:extent cx="434975" cy="340360"/>
                <wp:effectExtent l="12700" t="13970" r="13335" b="12065"/>
                <wp:wrapNone/>
                <wp:docPr id="2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875">
                              <a:moveTo>
                                <a:pt x="0" y="4"/>
                              </a:moveTo>
                              <a:cubicBezTo>
                                <a:pt x="201" y="4"/>
                                <a:pt x="449" y="-20"/>
                                <a:pt x="610" y="45"/>
                              </a:cubicBezTo>
                              <a:cubicBezTo>
                                <a:pt x="728" y="93"/>
                                <a:pt x="1003" y="-23"/>
                                <a:pt x="1057" y="86"/>
                              </a:cubicBezTo>
                              <a:cubicBezTo>
                                <a:pt x="1088" y="149"/>
                                <a:pt x="1077" y="220"/>
                                <a:pt x="1077" y="289"/>
                              </a:cubicBezTo>
                              <a:cubicBezTo>
                                <a:pt x="1077" y="361"/>
                                <a:pt x="1090" y="450"/>
                                <a:pt x="1097" y="492"/>
                              </a:cubicBezTo>
                              <a:cubicBezTo>
                                <a:pt x="1105" y="542"/>
                                <a:pt x="1115" y="536"/>
                                <a:pt x="1118" y="594"/>
                              </a:cubicBezTo>
                              <a:cubicBezTo>
                                <a:pt x="1120" y="634"/>
                                <a:pt x="1133" y="664"/>
                                <a:pt x="1138" y="695"/>
                              </a:cubicBezTo>
                              <a:cubicBezTo>
                                <a:pt x="1147" y="752"/>
                                <a:pt x="1138" y="820"/>
                                <a:pt x="1138" y="878"/>
                              </a:cubicBezTo>
                              <a:cubicBezTo>
                                <a:pt x="1032" y="878"/>
                                <a:pt x="935" y="866"/>
                                <a:pt x="833" y="858"/>
                              </a:cubicBezTo>
                              <a:cubicBezTo>
                                <a:pt x="736" y="850"/>
                                <a:pt x="644" y="841"/>
                                <a:pt x="549" y="838"/>
                              </a:cubicBezTo>
                              <a:cubicBezTo>
                                <a:pt x="465" y="836"/>
                                <a:pt x="409" y="807"/>
                                <a:pt x="325" y="797"/>
                              </a:cubicBezTo>
                              <a:cubicBezTo>
                                <a:pt x="275" y="791"/>
                                <a:pt x="248" y="788"/>
                                <a:pt x="203" y="777"/>
                              </a:cubicBezTo>
                              <a:cubicBezTo>
                                <a:pt x="98" y="751"/>
                                <a:pt x="119" y="701"/>
                                <a:pt x="61" y="614"/>
                              </a:cubicBezTo>
                              <a:cubicBezTo>
                                <a:pt x="47" y="600"/>
                                <a:pt x="34" y="587"/>
                                <a:pt x="20" y="57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" coordsize="1139,875" path="m0,4c201,4,449,-20,610,45c728,93,1003,-23,1057,86c1088,149,1077,220,1077,289c1077,361,1090,450,1097,492c1105,542,1115,536,1118,594c1120,634,1133,664,1138,695c1147,752,1138,820,1138,878c1032,878,935,866,833,858c736,850,644,841,549,838c465,836,409,807,325,797c275,791,248,788,203,777c98,751,119,701,61,614c47,600,34,587,20,573e" stroked="t" o:allowincell="f" style="position:absolute;margin-left:15.4pt;margin-top:162.95pt;width:34.2pt;height:26.7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617345</wp:posOffset>
                </wp:positionV>
                <wp:extent cx="76200" cy="302260"/>
                <wp:effectExtent l="12065" t="12700" r="12065" b="12700"/>
                <wp:wrapNone/>
                <wp:docPr id="3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73">
                              <a:moveTo>
                                <a:pt x="0" y="0"/>
                              </a:moveTo>
                              <a:cubicBezTo>
                                <a:pt x="0" y="34"/>
                                <a:pt x="20" y="77"/>
                                <a:pt x="21" y="81"/>
                              </a:cubicBezTo>
                              <a:cubicBezTo>
                                <a:pt x="33" y="127"/>
                                <a:pt x="55" y="198"/>
                                <a:pt x="61" y="243"/>
                              </a:cubicBezTo>
                              <a:cubicBezTo>
                                <a:pt x="70" y="310"/>
                                <a:pt x="81" y="379"/>
                                <a:pt x="81" y="447"/>
                              </a:cubicBezTo>
                              <a:cubicBezTo>
                                <a:pt x="81" y="491"/>
                                <a:pt x="111" y="504"/>
                                <a:pt x="121" y="528"/>
                              </a:cubicBezTo>
                              <a:cubicBezTo>
                                <a:pt x="129" y="546"/>
                                <a:pt x="110" y="783"/>
                                <a:pt x="142" y="772"/>
                              </a:cubicBezTo>
                              <a:cubicBezTo>
                                <a:pt x="142" y="748"/>
                                <a:pt x="140" y="739"/>
                                <a:pt x="121" y="73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" coordsize="143,773" path="m0,0c0,34,20,77,21,81c33,127,55,198,61,243c70,310,81,379,81,447c81,491,111,504,121,528c129,546,110,783,142,772c142,748,140,739,121,731e" stroked="t" o:allowincell="f" style="position:absolute;margin-left:12.5pt;margin-top:127.35pt;width:5.95pt;height:23.7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565910</wp:posOffset>
                </wp:positionV>
                <wp:extent cx="440690" cy="354330"/>
                <wp:effectExtent l="12700" t="12065" r="12065" b="13335"/>
                <wp:wrapNone/>
                <wp:docPr id="4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16">
                              <a:moveTo>
                                <a:pt x="0" y="122"/>
                              </a:moveTo>
                              <a:cubicBezTo>
                                <a:pt x="42" y="118"/>
                                <a:pt x="66" y="112"/>
                                <a:pt x="102" y="102"/>
                              </a:cubicBezTo>
                              <a:cubicBezTo>
                                <a:pt x="187" y="78"/>
                                <a:pt x="266" y="65"/>
                                <a:pt x="346" y="41"/>
                              </a:cubicBezTo>
                              <a:cubicBezTo>
                                <a:pt x="457" y="8"/>
                                <a:pt x="535" y="0"/>
                                <a:pt x="650" y="0"/>
                              </a:cubicBezTo>
                              <a:cubicBezTo>
                                <a:pt x="792" y="0"/>
                                <a:pt x="935" y="0"/>
                                <a:pt x="1077" y="0"/>
                              </a:cubicBezTo>
                              <a:cubicBezTo>
                                <a:pt x="1077" y="192"/>
                                <a:pt x="1027" y="535"/>
                                <a:pt x="1097" y="691"/>
                              </a:cubicBezTo>
                              <a:cubicBezTo>
                                <a:pt x="1116" y="732"/>
                                <a:pt x="1117" y="779"/>
                                <a:pt x="1138" y="813"/>
                              </a:cubicBezTo>
                              <a:cubicBezTo>
                                <a:pt x="1151" y="835"/>
                                <a:pt x="1145" y="831"/>
                                <a:pt x="1158" y="854"/>
                              </a:cubicBezTo>
                              <a:cubicBezTo>
                                <a:pt x="1103" y="858"/>
                                <a:pt x="1066" y="872"/>
                                <a:pt x="1016" y="874"/>
                              </a:cubicBezTo>
                              <a:cubicBezTo>
                                <a:pt x="920" y="877"/>
                                <a:pt x="816" y="885"/>
                                <a:pt x="732" y="894"/>
                              </a:cubicBezTo>
                              <a:cubicBezTo>
                                <a:pt x="655" y="902"/>
                                <a:pt x="581" y="903"/>
                                <a:pt x="508" y="915"/>
                              </a:cubicBezTo>
                              <a:cubicBezTo>
                                <a:pt x="442" y="926"/>
                                <a:pt x="378" y="903"/>
                                <a:pt x="325" y="894"/>
                              </a:cubicBezTo>
                              <a:cubicBezTo>
                                <a:pt x="293" y="889"/>
                                <a:pt x="256" y="894"/>
                                <a:pt x="224" y="89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" coordsize="1159,916" path="m0,122c42,118,66,112,102,102c187,78,266,65,346,41c457,8,535,0,650,0c792,0,935,0,1077,0c1077,192,1027,535,1097,691c1116,732,1117,779,1138,813c1151,835,1145,831,1158,854c1103,858,1066,872,1016,874c920,877,816,885,732,894c655,902,581,903,508,915c442,926,378,903,325,894c293,889,256,894,224,894e" stroked="t" o:allowincell="f" style="position:absolute;margin-left:11.9pt;margin-top:123.3pt;width:34.65pt;height:27.8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339215</wp:posOffset>
                </wp:positionV>
                <wp:extent cx="46355" cy="280670"/>
                <wp:effectExtent l="12700" t="12065" r="10795" b="12700"/>
                <wp:wrapNone/>
                <wp:docPr id="5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13">
                              <a:moveTo>
                                <a:pt x="0" y="0"/>
                              </a:moveTo>
                              <a:cubicBezTo>
                                <a:pt x="24" y="121"/>
                                <a:pt x="40" y="202"/>
                                <a:pt x="40" y="326"/>
                              </a:cubicBezTo>
                              <a:cubicBezTo>
                                <a:pt x="40" y="447"/>
                                <a:pt x="28" y="584"/>
                                <a:pt x="61" y="691"/>
                              </a:cubicBezTo>
                              <a:cubicBezTo>
                                <a:pt x="61" y="698"/>
                                <a:pt x="61" y="705"/>
                                <a:pt x="61" y="71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" coordsize="62,713" path="m0,0c24,121,40,202,40,326c40,447,28,584,61,691c61,698,61,705,61,712e" stroked="t" o:allowincell="f" style="position:absolute;margin-left:58pt;margin-top:105.45pt;width:3.6pt;height:22.0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264920</wp:posOffset>
                </wp:positionV>
                <wp:extent cx="1231265" cy="442595"/>
                <wp:effectExtent l="12700" t="13970" r="12065" b="12065"/>
                <wp:wrapNone/>
                <wp:docPr id="6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1158">
                              <a:moveTo>
                                <a:pt x="0" y="145"/>
                              </a:moveTo>
                              <a:cubicBezTo>
                                <a:pt x="60" y="135"/>
                                <a:pt x="178" y="128"/>
                                <a:pt x="244" y="105"/>
                              </a:cubicBezTo>
                              <a:cubicBezTo>
                                <a:pt x="361" y="65"/>
                                <a:pt x="479" y="51"/>
                                <a:pt x="610" y="44"/>
                              </a:cubicBezTo>
                              <a:cubicBezTo>
                                <a:pt x="710" y="38"/>
                                <a:pt x="816" y="38"/>
                                <a:pt x="915" y="24"/>
                              </a:cubicBezTo>
                              <a:cubicBezTo>
                                <a:pt x="981" y="15"/>
                                <a:pt x="1025" y="5"/>
                                <a:pt x="1098" y="3"/>
                              </a:cubicBezTo>
                              <a:cubicBezTo>
                                <a:pt x="1387" y="-5"/>
                                <a:pt x="1696" y="7"/>
                                <a:pt x="1971" y="24"/>
                              </a:cubicBezTo>
                              <a:cubicBezTo>
                                <a:pt x="2114" y="33"/>
                                <a:pt x="2289" y="53"/>
                                <a:pt x="2398" y="64"/>
                              </a:cubicBezTo>
                              <a:cubicBezTo>
                                <a:pt x="2642" y="89"/>
                                <a:pt x="2912" y="64"/>
                                <a:pt x="3150" y="44"/>
                              </a:cubicBezTo>
                              <a:cubicBezTo>
                                <a:pt x="3202" y="40"/>
                                <a:pt x="3250" y="31"/>
                                <a:pt x="3292" y="24"/>
                              </a:cubicBezTo>
                              <a:cubicBezTo>
                                <a:pt x="3299" y="24"/>
                                <a:pt x="3306" y="24"/>
                                <a:pt x="3313" y="24"/>
                              </a:cubicBezTo>
                              <a:cubicBezTo>
                                <a:pt x="3313" y="91"/>
                                <a:pt x="3329" y="172"/>
                                <a:pt x="3333" y="227"/>
                              </a:cubicBezTo>
                              <a:cubicBezTo>
                                <a:pt x="3341" y="351"/>
                                <a:pt x="3323" y="475"/>
                                <a:pt x="3313" y="592"/>
                              </a:cubicBezTo>
                              <a:cubicBezTo>
                                <a:pt x="3307" y="662"/>
                                <a:pt x="3328" y="738"/>
                                <a:pt x="3333" y="795"/>
                              </a:cubicBezTo>
                              <a:cubicBezTo>
                                <a:pt x="3338" y="862"/>
                                <a:pt x="3348" y="942"/>
                                <a:pt x="3353" y="998"/>
                              </a:cubicBezTo>
                              <a:cubicBezTo>
                                <a:pt x="3356" y="1032"/>
                                <a:pt x="3351" y="1066"/>
                                <a:pt x="3353" y="1100"/>
                              </a:cubicBezTo>
                              <a:cubicBezTo>
                                <a:pt x="2917" y="1100"/>
                                <a:pt x="2441" y="1050"/>
                                <a:pt x="2012" y="1120"/>
                              </a:cubicBezTo>
                              <a:cubicBezTo>
                                <a:pt x="1911" y="1137"/>
                                <a:pt x="1811" y="1129"/>
                                <a:pt x="1707" y="1140"/>
                              </a:cubicBezTo>
                              <a:cubicBezTo>
                                <a:pt x="1650" y="1146"/>
                                <a:pt x="1607" y="1159"/>
                                <a:pt x="1545" y="1160"/>
                              </a:cubicBezTo>
                              <a:cubicBezTo>
                                <a:pt x="1387" y="1163"/>
                                <a:pt x="1228" y="1151"/>
                                <a:pt x="1077" y="1140"/>
                              </a:cubicBezTo>
                              <a:cubicBezTo>
                                <a:pt x="1026" y="1136"/>
                                <a:pt x="983" y="1125"/>
                                <a:pt x="935" y="1120"/>
                              </a:cubicBezTo>
                              <a:cubicBezTo>
                                <a:pt x="871" y="1114"/>
                                <a:pt x="815" y="1104"/>
                                <a:pt x="752" y="1100"/>
                              </a:cubicBezTo>
                              <a:cubicBezTo>
                                <a:pt x="594" y="1089"/>
                                <a:pt x="322" y="1145"/>
                                <a:pt x="204" y="1079"/>
                              </a:cubicBezTo>
                              <a:cubicBezTo>
                                <a:pt x="168" y="1059"/>
                                <a:pt x="190" y="1055"/>
                                <a:pt x="143" y="1039"/>
                              </a:cubicBezTo>
                              <a:cubicBezTo>
                                <a:pt x="122" y="1039"/>
                                <a:pt x="116" y="1039"/>
                                <a:pt x="102" y="1039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" coordsize="3354,1158" path="m0,145c60,135,178,128,244,105c361,65,479,51,610,44c710,38,816,38,915,24c981,15,1025,5,1098,3c1387,-5,1696,7,1971,24c2114,33,2289,53,2398,64c2642,89,2912,64,3150,44c3202,40,3250,31,3292,24c3299,24,3306,24,3313,24c3313,91,3329,172,3333,227c3341,351,3323,475,3313,592c3307,662,3328,738,3333,795c3338,862,3348,942,3353,998c3356,1032,3351,1066,3353,1100c2917,1100,2441,1050,2012,1120c1911,1137,1811,1129,1707,1140c1650,1146,1607,1159,1545,1160c1387,1163,1228,1151,1077,1140c1026,1136,983,1125,935,1120c871,1114,815,1104,752,1100c594,1089,322,1145,204,1079c168,1059,190,1055,143,1039c122,1039,116,1039,102,1039e" stroked="t" o:allowincell="f" style="position:absolute;margin-left:57.4pt;margin-top:99.6pt;width:96.9pt;height:34.8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1288415</wp:posOffset>
                </wp:positionV>
                <wp:extent cx="149225" cy="421005"/>
                <wp:effectExtent l="13335" t="12700" r="11430" b="5080"/>
                <wp:wrapNone/>
                <wp:docPr id="7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118">
                              <a:moveTo>
                                <a:pt x="2" y="0"/>
                              </a:moveTo>
                              <a:cubicBezTo>
                                <a:pt x="2" y="261"/>
                                <a:pt x="-8" y="588"/>
                                <a:pt x="22" y="812"/>
                              </a:cubicBezTo>
                              <a:cubicBezTo>
                                <a:pt x="29" y="866"/>
                                <a:pt x="39" y="867"/>
                                <a:pt x="42" y="914"/>
                              </a:cubicBezTo>
                              <a:cubicBezTo>
                                <a:pt x="46" y="982"/>
                                <a:pt x="72" y="963"/>
                                <a:pt x="83" y="1015"/>
                              </a:cubicBezTo>
                              <a:cubicBezTo>
                                <a:pt x="98" y="1086"/>
                                <a:pt x="74" y="1109"/>
                                <a:pt x="124" y="1096"/>
                              </a:cubicBezTo>
                              <a:cubicBezTo>
                                <a:pt x="217" y="1071"/>
                                <a:pt x="282" y="978"/>
                                <a:pt x="346" y="91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7" coordsize="345,1118" path="m2,0c2,261,-8,588,22,812c29,866,39,867,42,914c46,982,72,963,83,1015c98,1086,74,1109,124,1096c217,1071,282,978,346,914e" stroked="t" o:allowincell="f" style="position:absolute;margin-left:89.05pt;margin-top:101.45pt;width:11.7pt;height:33.1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1295400</wp:posOffset>
                </wp:positionV>
                <wp:extent cx="85090" cy="353695"/>
                <wp:effectExtent l="12065" t="12700" r="14605" b="11430"/>
                <wp:wrapNone/>
                <wp:docPr id="8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15">
                              <a:moveTo>
                                <a:pt x="61" y="0"/>
                              </a:moveTo>
                              <a:cubicBezTo>
                                <a:pt x="61" y="103"/>
                                <a:pt x="62" y="214"/>
                                <a:pt x="81" y="305"/>
                              </a:cubicBezTo>
                              <a:cubicBezTo>
                                <a:pt x="93" y="362"/>
                                <a:pt x="93" y="432"/>
                                <a:pt x="101" y="488"/>
                              </a:cubicBezTo>
                              <a:cubicBezTo>
                                <a:pt x="111" y="556"/>
                                <a:pt x="137" y="620"/>
                                <a:pt x="142" y="691"/>
                              </a:cubicBezTo>
                              <a:cubicBezTo>
                                <a:pt x="144" y="726"/>
                                <a:pt x="158" y="740"/>
                                <a:pt x="162" y="772"/>
                              </a:cubicBezTo>
                              <a:cubicBezTo>
                                <a:pt x="166" y="807"/>
                                <a:pt x="177" y="913"/>
                                <a:pt x="142" y="914"/>
                              </a:cubicBezTo>
                              <a:cubicBezTo>
                                <a:pt x="95" y="914"/>
                                <a:pt x="47" y="914"/>
                                <a:pt x="0" y="91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8" coordsize="163,915" path="m61,0c61,103,62,214,81,305c93,362,93,432,101,488c111,556,137,620,142,691c144,726,158,740,162,772c166,807,177,913,142,914c95,914,47,914,0,914e" stroked="t" o:allowincell="f" style="position:absolute;margin-left:118.45pt;margin-top:102pt;width:6.65pt;height:27.8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768985</wp:posOffset>
                </wp:positionV>
                <wp:extent cx="617220" cy="386715"/>
                <wp:effectExtent l="12065" t="12700" r="12700" b="15875"/>
                <wp:wrapNone/>
                <wp:docPr id="9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96">
                              <a:moveTo>
                                <a:pt x="0" y="61"/>
                              </a:moveTo>
                              <a:cubicBezTo>
                                <a:pt x="0" y="261"/>
                                <a:pt x="4" y="454"/>
                                <a:pt x="21" y="650"/>
                              </a:cubicBezTo>
                              <a:cubicBezTo>
                                <a:pt x="28" y="734"/>
                                <a:pt x="13" y="840"/>
                                <a:pt x="41" y="894"/>
                              </a:cubicBezTo>
                              <a:cubicBezTo>
                                <a:pt x="79" y="967"/>
                                <a:pt x="99" y="934"/>
                                <a:pt x="183" y="955"/>
                              </a:cubicBezTo>
                              <a:cubicBezTo>
                                <a:pt x="271" y="977"/>
                                <a:pt x="375" y="988"/>
                                <a:pt x="467" y="995"/>
                              </a:cubicBezTo>
                              <a:cubicBezTo>
                                <a:pt x="801" y="1020"/>
                                <a:pt x="1152" y="995"/>
                                <a:pt x="1483" y="975"/>
                              </a:cubicBezTo>
                              <a:cubicBezTo>
                                <a:pt x="1578" y="975"/>
                                <a:pt x="1591" y="975"/>
                                <a:pt x="1645" y="975"/>
                              </a:cubicBezTo>
                              <a:cubicBezTo>
                                <a:pt x="1630" y="912"/>
                                <a:pt x="1605" y="885"/>
                                <a:pt x="1605" y="812"/>
                              </a:cubicBezTo>
                              <a:cubicBezTo>
                                <a:pt x="1605" y="721"/>
                                <a:pt x="1592" y="636"/>
                                <a:pt x="1584" y="549"/>
                              </a:cubicBezTo>
                              <a:cubicBezTo>
                                <a:pt x="1567" y="370"/>
                                <a:pt x="1584" y="181"/>
                                <a:pt x="1584" y="0"/>
                              </a:cubicBezTo>
                              <a:cubicBezTo>
                                <a:pt x="1456" y="0"/>
                                <a:pt x="1325" y="5"/>
                                <a:pt x="1198" y="21"/>
                              </a:cubicBezTo>
                              <a:cubicBezTo>
                                <a:pt x="1066" y="38"/>
                                <a:pt x="941" y="60"/>
                                <a:pt x="813" y="82"/>
                              </a:cubicBezTo>
                              <a:cubicBezTo>
                                <a:pt x="749" y="93"/>
                                <a:pt x="698" y="102"/>
                                <a:pt x="630" y="102"/>
                              </a:cubicBezTo>
                              <a:cubicBezTo>
                                <a:pt x="440" y="102"/>
                                <a:pt x="251" y="102"/>
                                <a:pt x="61" y="10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9" coordsize="1646,996" path="m0,61c0,261,4,454,21,650c28,734,13,840,41,894c79,967,99,934,183,955c271,977,375,988,467,995c801,1020,1152,995,1483,975c1578,975,1591,975,1645,975c1630,912,1605,885,1605,812c1605,721,1592,636,1584,549c1567,370,1584,181,1584,0c1456,0,1325,5,1198,21c1066,38,941,60,813,82c749,93,698,102,630,102c440,102,251,102,61,102e" stroked="t" o:allowincell="f" style="position:absolute;margin-left:6.75pt;margin-top:60.55pt;width:48.55pt;height:30.4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447040</wp:posOffset>
                </wp:positionV>
                <wp:extent cx="1102995" cy="521335"/>
                <wp:effectExtent l="12700" t="12700" r="15240" b="11430"/>
                <wp:wrapNone/>
                <wp:docPr id="10" name="Рукописный вво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383">
                              <a:moveTo>
                                <a:pt x="0" y="366"/>
                              </a:moveTo>
                              <a:cubicBezTo>
                                <a:pt x="0" y="508"/>
                                <a:pt x="-1" y="665"/>
                                <a:pt x="20" y="793"/>
                              </a:cubicBezTo>
                              <a:cubicBezTo>
                                <a:pt x="32" y="866"/>
                                <a:pt x="50" y="924"/>
                                <a:pt x="40" y="1016"/>
                              </a:cubicBezTo>
                              <a:cubicBezTo>
                                <a:pt x="27" y="1139"/>
                                <a:pt x="20" y="1258"/>
                                <a:pt x="20" y="1382"/>
                              </a:cubicBezTo>
                              <a:cubicBezTo>
                                <a:pt x="156" y="1375"/>
                                <a:pt x="253" y="1358"/>
                                <a:pt x="386" y="1321"/>
                              </a:cubicBezTo>
                              <a:cubicBezTo>
                                <a:pt x="484" y="1294"/>
                                <a:pt x="592" y="1270"/>
                                <a:pt x="690" y="1260"/>
                              </a:cubicBezTo>
                              <a:cubicBezTo>
                                <a:pt x="808" y="1248"/>
                                <a:pt x="881" y="1240"/>
                                <a:pt x="975" y="1220"/>
                              </a:cubicBezTo>
                              <a:cubicBezTo>
                                <a:pt x="1028" y="1209"/>
                                <a:pt x="1092" y="1203"/>
                                <a:pt x="1158" y="1199"/>
                              </a:cubicBezTo>
                              <a:cubicBezTo>
                                <a:pt x="1260" y="1193"/>
                                <a:pt x="1366" y="1166"/>
                                <a:pt x="1463" y="1159"/>
                              </a:cubicBezTo>
                              <a:cubicBezTo>
                                <a:pt x="1564" y="1152"/>
                                <a:pt x="1666" y="1150"/>
                                <a:pt x="1767" y="1138"/>
                              </a:cubicBezTo>
                              <a:cubicBezTo>
                                <a:pt x="1803" y="1134"/>
                                <a:pt x="1873" y="1128"/>
                                <a:pt x="1910" y="1118"/>
                              </a:cubicBezTo>
                              <a:cubicBezTo>
                                <a:pt x="1955" y="1105"/>
                                <a:pt x="1977" y="1084"/>
                                <a:pt x="2011" y="1077"/>
                              </a:cubicBezTo>
                              <a:cubicBezTo>
                                <a:pt x="2278" y="1023"/>
                                <a:pt x="2623" y="1075"/>
                                <a:pt x="2865" y="1037"/>
                              </a:cubicBezTo>
                              <a:cubicBezTo>
                                <a:pt x="2941" y="1025"/>
                                <a:pt x="2957" y="1061"/>
                                <a:pt x="2987" y="996"/>
                              </a:cubicBezTo>
                              <a:cubicBezTo>
                                <a:pt x="3015" y="936"/>
                                <a:pt x="2970" y="805"/>
                                <a:pt x="2966" y="752"/>
                              </a:cubicBezTo>
                              <a:cubicBezTo>
                                <a:pt x="2963" y="712"/>
                                <a:pt x="2950" y="691"/>
                                <a:pt x="2946" y="651"/>
                              </a:cubicBezTo>
                              <a:cubicBezTo>
                                <a:pt x="2939" y="589"/>
                                <a:pt x="2926" y="584"/>
                                <a:pt x="2905" y="529"/>
                              </a:cubicBezTo>
                              <a:cubicBezTo>
                                <a:pt x="2890" y="490"/>
                                <a:pt x="2869" y="409"/>
                                <a:pt x="2865" y="366"/>
                              </a:cubicBezTo>
                              <a:cubicBezTo>
                                <a:pt x="2859" y="298"/>
                                <a:pt x="2849" y="229"/>
                                <a:pt x="2844" y="163"/>
                              </a:cubicBezTo>
                              <a:cubicBezTo>
                                <a:pt x="2840" y="109"/>
                                <a:pt x="2844" y="54"/>
                                <a:pt x="2844" y="0"/>
                              </a:cubicBezTo>
                              <a:cubicBezTo>
                                <a:pt x="2674" y="0"/>
                                <a:pt x="2544" y="28"/>
                                <a:pt x="2377" y="61"/>
                              </a:cubicBezTo>
                              <a:cubicBezTo>
                                <a:pt x="2208" y="94"/>
                                <a:pt x="2018" y="117"/>
                                <a:pt x="1849" y="122"/>
                              </a:cubicBezTo>
                              <a:cubicBezTo>
                                <a:pt x="1515" y="132"/>
                                <a:pt x="1121" y="80"/>
                                <a:pt x="812" y="163"/>
                              </a:cubicBezTo>
                              <a:cubicBezTo>
                                <a:pt x="774" y="173"/>
                                <a:pt x="765" y="190"/>
                                <a:pt x="731" y="204"/>
                              </a:cubicBezTo>
                              <a:cubicBezTo>
                                <a:pt x="651" y="237"/>
                                <a:pt x="552" y="240"/>
                                <a:pt x="467" y="265"/>
                              </a:cubicBezTo>
                              <a:cubicBezTo>
                                <a:pt x="440" y="273"/>
                                <a:pt x="394" y="274"/>
                                <a:pt x="365" y="285"/>
                              </a:cubicBezTo>
                              <a:cubicBezTo>
                                <a:pt x="329" y="299"/>
                                <a:pt x="317" y="313"/>
                                <a:pt x="284" y="325"/>
                              </a:cubicBezTo>
                              <a:cubicBezTo>
                                <a:pt x="219" y="350"/>
                                <a:pt x="216" y="343"/>
                                <a:pt x="121" y="346"/>
                              </a:cubicBezTo>
                              <a:cubicBezTo>
                                <a:pt x="101" y="347"/>
                                <a:pt x="81" y="345"/>
                                <a:pt x="61" y="34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0" coordsize="2988,1383" path="m0,366c0,508,-1,665,20,793c32,866,50,924,40,1016c27,1139,20,1258,20,1382c156,1375,253,1358,386,1321c484,1294,592,1270,690,1260c808,1248,881,1240,975,1220c1028,1209,1092,1203,1158,1199c1260,1193,1366,1166,1463,1159c1564,1152,1666,1150,1767,1138c1803,1134,1873,1128,1910,1118c1955,1105,1977,1084,2011,1077c2278,1023,2623,1075,2865,1037c2941,1025,2957,1061,2987,996c3015,936,2970,805,2966,752c2963,712,2950,691,2946,651c2939,589,2926,584,2905,529c2890,490,2869,409,2865,366c2859,298,2849,229,2844,163c2840,109,2844,54,2844,0c2674,0,2544,28,2377,61c2208,94,2018,117,1849,122c1515,132,1121,80,812,163c774,173,765,190,731,204c651,237,552,240,467,265c440,273,394,274,365,285c329,299,317,313,284,325c219,350,216,343,121,346c101,347,81,345,61,346e" stroked="t" o:allowincell="f" style="position:absolute;margin-left:63.2pt;margin-top:35.2pt;width:86.8pt;height:41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542290</wp:posOffset>
                </wp:positionV>
                <wp:extent cx="113030" cy="375285"/>
                <wp:effectExtent l="12065" t="13335" r="12065" b="11430"/>
                <wp:wrapNone/>
                <wp:docPr id="11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975">
                              <a:moveTo>
                                <a:pt x="0" y="0"/>
                              </a:moveTo>
                              <a:cubicBezTo>
                                <a:pt x="45" y="14"/>
                                <a:pt x="31" y="49"/>
                                <a:pt x="41" y="101"/>
                              </a:cubicBezTo>
                              <a:cubicBezTo>
                                <a:pt x="60" y="196"/>
                                <a:pt x="75" y="316"/>
                                <a:pt x="101" y="406"/>
                              </a:cubicBezTo>
                              <a:cubicBezTo>
                                <a:pt x="127" y="494"/>
                                <a:pt x="135" y="608"/>
                                <a:pt x="162" y="690"/>
                              </a:cubicBezTo>
                              <a:cubicBezTo>
                                <a:pt x="172" y="722"/>
                                <a:pt x="163" y="743"/>
                                <a:pt x="182" y="771"/>
                              </a:cubicBezTo>
                              <a:cubicBezTo>
                                <a:pt x="200" y="797"/>
                                <a:pt x="219" y="796"/>
                                <a:pt x="222" y="852"/>
                              </a:cubicBezTo>
                              <a:cubicBezTo>
                                <a:pt x="225" y="903"/>
                                <a:pt x="213" y="934"/>
                                <a:pt x="242" y="97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1" coordsize="243,975" path="m0,0c45,14,31,49,41,101c60,196,75,316,101,406c127,494,135,608,162,690c172,722,163,743,182,771c200,797,219,796,222,852c225,903,213,934,242,974e" stroked="t" o:allowincell="f" style="position:absolute;margin-left:84.5pt;margin-top:42.7pt;width:8.85pt;height:29.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38910</wp:posOffset>
                </wp:positionH>
                <wp:positionV relativeFrom="paragraph">
                  <wp:posOffset>512445</wp:posOffset>
                </wp:positionV>
                <wp:extent cx="76200" cy="346075"/>
                <wp:effectExtent l="12065" t="12700" r="12065" b="11430"/>
                <wp:wrapNone/>
                <wp:docPr id="12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894">
                              <a:moveTo>
                                <a:pt x="0" y="0"/>
                              </a:moveTo>
                              <a:cubicBezTo>
                                <a:pt x="0" y="116"/>
                                <a:pt x="12" y="237"/>
                                <a:pt x="21" y="345"/>
                              </a:cubicBezTo>
                              <a:cubicBezTo>
                                <a:pt x="32" y="478"/>
                                <a:pt x="57" y="568"/>
                                <a:pt x="101" y="690"/>
                              </a:cubicBezTo>
                              <a:cubicBezTo>
                                <a:pt x="114" y="725"/>
                                <a:pt x="111" y="779"/>
                                <a:pt x="121" y="812"/>
                              </a:cubicBezTo>
                              <a:cubicBezTo>
                                <a:pt x="131" y="845"/>
                                <a:pt x="136" y="854"/>
                                <a:pt x="142" y="89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2" coordsize="143,894" path="m0,0c0,116,12,237,21,345c32,478,57,568,101,690c114,725,111,779,121,812c131,845,136,854,142,893e" stroked="t" o:allowincell="f" style="position:absolute;margin-left:113.3pt;margin-top:40.35pt;width:5.95pt;height:27.2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35835</wp:posOffset>
                </wp:positionH>
                <wp:positionV relativeFrom="paragraph">
                  <wp:posOffset>164465</wp:posOffset>
                </wp:positionV>
                <wp:extent cx="1797050" cy="495300"/>
                <wp:effectExtent l="12065" t="17145" r="13970" b="18415"/>
                <wp:wrapNone/>
                <wp:docPr id="13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" h="1281">
                              <a:moveTo>
                                <a:pt x="41" y="134"/>
                              </a:moveTo>
                              <a:cubicBezTo>
                                <a:pt x="41" y="365"/>
                                <a:pt x="49" y="598"/>
                                <a:pt x="61" y="825"/>
                              </a:cubicBezTo>
                              <a:cubicBezTo>
                                <a:pt x="65" y="908"/>
                                <a:pt x="94" y="987"/>
                                <a:pt x="102" y="1049"/>
                              </a:cubicBezTo>
                              <a:cubicBezTo>
                                <a:pt x="121" y="1191"/>
                                <a:pt x="39" y="1257"/>
                                <a:pt x="224" y="1292"/>
                              </a:cubicBezTo>
                              <a:cubicBezTo>
                                <a:pt x="465" y="1337"/>
                                <a:pt x="742" y="1273"/>
                                <a:pt x="976" y="1252"/>
                              </a:cubicBezTo>
                              <a:cubicBezTo>
                                <a:pt x="1208" y="1231"/>
                                <a:pt x="1455" y="1242"/>
                                <a:pt x="1687" y="1231"/>
                              </a:cubicBezTo>
                              <a:cubicBezTo>
                                <a:pt x="1821" y="1225"/>
                                <a:pt x="1943" y="1205"/>
                                <a:pt x="2073" y="1191"/>
                              </a:cubicBezTo>
                              <a:cubicBezTo>
                                <a:pt x="2251" y="1172"/>
                                <a:pt x="2443" y="1173"/>
                                <a:pt x="2622" y="1170"/>
                              </a:cubicBezTo>
                              <a:cubicBezTo>
                                <a:pt x="2772" y="1167"/>
                                <a:pt x="2923" y="1158"/>
                                <a:pt x="3069" y="1150"/>
                              </a:cubicBezTo>
                              <a:cubicBezTo>
                                <a:pt x="3152" y="1145"/>
                                <a:pt x="3214" y="1165"/>
                                <a:pt x="3292" y="1170"/>
                              </a:cubicBezTo>
                              <a:cubicBezTo>
                                <a:pt x="3708" y="1196"/>
                                <a:pt x="4143" y="1168"/>
                                <a:pt x="4552" y="1191"/>
                              </a:cubicBezTo>
                              <a:cubicBezTo>
                                <a:pt x="4631" y="1196"/>
                                <a:pt x="4701" y="1191"/>
                                <a:pt x="4775" y="1211"/>
                              </a:cubicBezTo>
                              <a:cubicBezTo>
                                <a:pt x="4811" y="1221"/>
                                <a:pt x="4780" y="1223"/>
                                <a:pt x="4816" y="1231"/>
                              </a:cubicBezTo>
                              <a:cubicBezTo>
                                <a:pt x="4828" y="1122"/>
                                <a:pt x="4838" y="1010"/>
                                <a:pt x="4857" y="906"/>
                              </a:cubicBezTo>
                              <a:cubicBezTo>
                                <a:pt x="4868" y="847"/>
                                <a:pt x="4911" y="781"/>
                                <a:pt x="4918" y="723"/>
                              </a:cubicBezTo>
                              <a:cubicBezTo>
                                <a:pt x="4935" y="587"/>
                                <a:pt x="4904" y="398"/>
                                <a:pt x="4897" y="297"/>
                              </a:cubicBezTo>
                              <a:cubicBezTo>
                                <a:pt x="4890" y="189"/>
                                <a:pt x="4895" y="148"/>
                                <a:pt x="4857" y="73"/>
                              </a:cubicBezTo>
                              <a:cubicBezTo>
                                <a:pt x="4846" y="51"/>
                                <a:pt x="4843" y="21"/>
                                <a:pt x="4816" y="12"/>
                              </a:cubicBezTo>
                              <a:cubicBezTo>
                                <a:pt x="4713" y="-23"/>
                                <a:pt x="4565" y="27"/>
                                <a:pt x="4471" y="53"/>
                              </a:cubicBezTo>
                              <a:cubicBezTo>
                                <a:pt x="4263" y="110"/>
                                <a:pt x="4065" y="201"/>
                                <a:pt x="3861" y="256"/>
                              </a:cubicBezTo>
                              <a:cubicBezTo>
                                <a:pt x="3684" y="303"/>
                                <a:pt x="3473" y="320"/>
                                <a:pt x="3292" y="337"/>
                              </a:cubicBezTo>
                              <a:cubicBezTo>
                                <a:pt x="3182" y="347"/>
                                <a:pt x="3051" y="352"/>
                                <a:pt x="2947" y="358"/>
                              </a:cubicBezTo>
                              <a:cubicBezTo>
                                <a:pt x="2529" y="381"/>
                                <a:pt x="2101" y="352"/>
                                <a:pt x="1687" y="337"/>
                              </a:cubicBezTo>
                              <a:cubicBezTo>
                                <a:pt x="1532" y="332"/>
                                <a:pt x="1370" y="314"/>
                                <a:pt x="1240" y="297"/>
                              </a:cubicBezTo>
                              <a:cubicBezTo>
                                <a:pt x="1191" y="291"/>
                                <a:pt x="1122" y="279"/>
                                <a:pt x="1077" y="276"/>
                              </a:cubicBezTo>
                              <a:cubicBezTo>
                                <a:pt x="866" y="260"/>
                                <a:pt x="656" y="281"/>
                                <a:pt x="447" y="256"/>
                              </a:cubicBezTo>
                              <a:cubicBezTo>
                                <a:pt x="322" y="241"/>
                                <a:pt x="165" y="209"/>
                                <a:pt x="61" y="195"/>
                              </a:cubicBezTo>
                              <a:cubicBezTo>
                                <a:pt x="27" y="195"/>
                                <a:pt x="2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3" coordsize="4919,1281" path="m41,134c41,365,49,598,61,825c65,908,94,987,102,1049c121,1191,39,1257,224,1292c465,1337,742,1273,976,1252c1208,1231,1455,1242,1687,1231c1821,1225,1943,1205,2073,1191c2251,1172,2443,1173,2622,1170c2772,1167,2923,1158,3069,1150c3152,1145,3214,1165,3292,1170c3708,1196,4143,1168,4552,1191c4631,1196,4701,1191,4775,1211c4811,1221,4780,1223,4816,1231c4828,1122,4838,1010,4857,906c4868,847,4911,781,4918,723c4935,587,4904,398,4897,297c4890,189,4895,148,4857,73c4846,51,4843,21,4816,12c4713,-23,4565,27,4471,53c4263,110,4065,201,3861,256c3684,303,3473,320,3292,337c3182,347,3051,352,2947,358c2529,381,2101,352,1687,337c1532,332,1370,314,1240,297c1191,291,1122,279,1077,276c866,260,656,281,447,256c322,241,165,209,61,195c27,195,20,195,0,195e" stroked="t" o:allowincell="f" style="position:absolute;margin-left:176.05pt;margin-top:12.95pt;width:141.45pt;height:38.9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264160</wp:posOffset>
                </wp:positionV>
                <wp:extent cx="69215" cy="375285"/>
                <wp:effectExtent l="12700" t="13335" r="13970" b="3810"/>
                <wp:wrapNone/>
                <wp:docPr id="14" name="Рукописный вво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96">
                              <a:moveTo>
                                <a:pt x="0" y="0"/>
                              </a:moveTo>
                              <a:cubicBezTo>
                                <a:pt x="62" y="46"/>
                                <a:pt x="41" y="142"/>
                                <a:pt x="41" y="224"/>
                              </a:cubicBezTo>
                              <a:cubicBezTo>
                                <a:pt x="41" y="344"/>
                                <a:pt x="62" y="452"/>
                                <a:pt x="81" y="569"/>
                              </a:cubicBezTo>
                              <a:cubicBezTo>
                                <a:pt x="91" y="631"/>
                                <a:pt x="111" y="692"/>
                                <a:pt x="121" y="751"/>
                              </a:cubicBezTo>
                              <a:cubicBezTo>
                                <a:pt x="129" y="796"/>
                                <a:pt x="121" y="1042"/>
                                <a:pt x="121" y="954"/>
                              </a:cubicBezTo>
                              <a:cubicBezTo>
                                <a:pt x="121" y="934"/>
                                <a:pt x="121" y="914"/>
                                <a:pt x="121" y="89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4" coordsize="122,996" path="m0,0c62,46,41,142,41,224c41,344,62,452,81,569c91,631,111,692,121,751c129,796,121,1042,121,954c121,934,121,914,121,894e" stroked="t" o:allowincell="f" style="position:absolute;margin-left:203.15pt;margin-top:20.8pt;width:5.4pt;height:29.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271780</wp:posOffset>
                </wp:positionV>
                <wp:extent cx="40640" cy="324485"/>
                <wp:effectExtent l="12065" t="12700" r="14605" b="11430"/>
                <wp:wrapNone/>
                <wp:docPr id="15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33">
                              <a:moveTo>
                                <a:pt x="0" y="0"/>
                              </a:moveTo>
                              <a:cubicBezTo>
                                <a:pt x="0" y="109"/>
                                <a:pt x="35" y="157"/>
                                <a:pt x="39" y="264"/>
                              </a:cubicBezTo>
                              <a:cubicBezTo>
                                <a:pt x="46" y="453"/>
                                <a:pt x="39" y="643"/>
                                <a:pt x="39" y="83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5" coordsize="40,833" path="m0,0c0,109,35,157,39,264c46,453,39,643,39,832e" stroked="t" o:allowincell="f" style="position:absolute;margin-left:223.9pt;margin-top:21.4pt;width:3.15pt;height:25.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315595</wp:posOffset>
                </wp:positionV>
                <wp:extent cx="54610" cy="273050"/>
                <wp:effectExtent l="12065" t="12065" r="13970" b="12065"/>
                <wp:wrapNone/>
                <wp:docPr id="16" name="Рукописный вво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90">
                              <a:moveTo>
                                <a:pt x="0" y="0"/>
                              </a:moveTo>
                              <a:cubicBezTo>
                                <a:pt x="0" y="90"/>
                                <a:pt x="48" y="140"/>
                                <a:pt x="61" y="223"/>
                              </a:cubicBezTo>
                              <a:cubicBezTo>
                                <a:pt x="78" y="336"/>
                                <a:pt x="60" y="463"/>
                                <a:pt x="81" y="568"/>
                              </a:cubicBezTo>
                              <a:cubicBezTo>
                                <a:pt x="88" y="605"/>
                                <a:pt x="81" y="651"/>
                                <a:pt x="81" y="689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6" coordsize="82,690" path="m0,0c0,90,48,140,61,223c78,336,60,463,81,568c88,605,81,651,81,689e" stroked="t" o:allowincell="f" style="position:absolute;margin-left:251.55pt;margin-top:24.85pt;width:4.25pt;height:21.4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285750</wp:posOffset>
                </wp:positionV>
                <wp:extent cx="53340" cy="309880"/>
                <wp:effectExtent l="12065" t="12065" r="12065" b="12065"/>
                <wp:wrapNone/>
                <wp:docPr id="17" name="Рукописный вво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94">
                              <a:moveTo>
                                <a:pt x="81" y="0"/>
                              </a:moveTo>
                              <a:cubicBezTo>
                                <a:pt x="34" y="109"/>
                                <a:pt x="25" y="222"/>
                                <a:pt x="20" y="346"/>
                              </a:cubicBezTo>
                              <a:cubicBezTo>
                                <a:pt x="18" y="396"/>
                                <a:pt x="50" y="776"/>
                                <a:pt x="0" y="79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7" coordsize="82,794" path="m81,0c34,109,25,222,20,346c18,396,50,776,0,793e" stroked="t" o:allowincell="f" style="position:absolute;margin-left:281.5pt;margin-top:22.5pt;width:4.15pt;height:24.3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2420</wp:posOffset>
                </wp:positionH>
                <wp:positionV relativeFrom="paragraph">
                  <wp:posOffset>2136775</wp:posOffset>
                </wp:positionV>
                <wp:extent cx="83820" cy="170815"/>
                <wp:effectExtent l="12065" t="13335" r="13335" b="11430"/>
                <wp:wrapNone/>
                <wp:docPr id="18" name="Рукописный вво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08">
                              <a:moveTo>
                                <a:pt x="102" y="407"/>
                              </a:moveTo>
                              <a:cubicBezTo>
                                <a:pt x="88" y="337"/>
                                <a:pt x="79" y="264"/>
                                <a:pt x="61" y="203"/>
                              </a:cubicBezTo>
                              <a:cubicBezTo>
                                <a:pt x="47" y="156"/>
                                <a:pt x="61" y="91"/>
                                <a:pt x="61" y="41"/>
                              </a:cubicBezTo>
                              <a:cubicBezTo>
                                <a:pt x="57" y="62"/>
                                <a:pt x="35" y="133"/>
                                <a:pt x="20" y="143"/>
                              </a:cubicBezTo>
                              <a:cubicBezTo>
                                <a:pt x="13" y="143"/>
                                <a:pt x="7" y="143"/>
                                <a:pt x="0" y="143"/>
                              </a:cubicBezTo>
                              <a:cubicBezTo>
                                <a:pt x="0" y="193"/>
                                <a:pt x="18" y="77"/>
                                <a:pt x="20" y="61"/>
                              </a:cubicBezTo>
                              <a:cubicBezTo>
                                <a:pt x="23" y="34"/>
                                <a:pt x="62" y="2"/>
                                <a:pt x="81" y="0"/>
                              </a:cubicBezTo>
                              <a:cubicBezTo>
                                <a:pt x="122" y="-5"/>
                                <a:pt x="121" y="38"/>
                                <a:pt x="142" y="61"/>
                              </a:cubicBezTo>
                              <a:cubicBezTo>
                                <a:pt x="161" y="80"/>
                                <a:pt x="168" y="83"/>
                                <a:pt x="163" y="10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8" coordsize="164,408" path="m102,407c88,337,79,264,61,203c47,156,61,91,61,41c57,62,35,133,20,143c13,143,7,143,0,143c0,193,18,77,20,61c23,34,62,2,81,0c122,-5,121,38,142,61c161,80,168,83,163,102e" stroked="t" o:allowincell="f" style="position:absolute;margin-left:24.6pt;margin-top:168.25pt;width:6.55pt;height:13.4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2151380</wp:posOffset>
                </wp:positionV>
                <wp:extent cx="98425" cy="192405"/>
                <wp:effectExtent l="12700" t="12700" r="12700" b="11430"/>
                <wp:wrapNone/>
                <wp:docPr id="19" name="Рукописный вво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67">
                              <a:moveTo>
                                <a:pt x="81" y="0"/>
                              </a:moveTo>
                              <a:cubicBezTo>
                                <a:pt x="105" y="60"/>
                                <a:pt x="137" y="121"/>
                                <a:pt x="141" y="182"/>
                              </a:cubicBezTo>
                              <a:cubicBezTo>
                                <a:pt x="145" y="253"/>
                                <a:pt x="171" y="254"/>
                                <a:pt x="182" y="304"/>
                              </a:cubicBezTo>
                              <a:cubicBezTo>
                                <a:pt x="190" y="340"/>
                                <a:pt x="182" y="389"/>
                                <a:pt x="182" y="426"/>
                              </a:cubicBezTo>
                              <a:cubicBezTo>
                                <a:pt x="115" y="426"/>
                                <a:pt x="151" y="419"/>
                                <a:pt x="101" y="385"/>
                              </a:cubicBezTo>
                              <a:cubicBezTo>
                                <a:pt x="73" y="366"/>
                                <a:pt x="56" y="375"/>
                                <a:pt x="40" y="345"/>
                              </a:cubicBezTo>
                              <a:cubicBezTo>
                                <a:pt x="22" y="312"/>
                                <a:pt x="9" y="310"/>
                                <a:pt x="0" y="284"/>
                              </a:cubicBezTo>
                              <a:cubicBezTo>
                                <a:pt x="29" y="313"/>
                                <a:pt x="36" y="337"/>
                                <a:pt x="61" y="365"/>
                              </a:cubicBezTo>
                              <a:cubicBezTo>
                                <a:pt x="86" y="393"/>
                                <a:pt x="85" y="406"/>
                                <a:pt x="101" y="426"/>
                              </a:cubicBezTo>
                              <a:cubicBezTo>
                                <a:pt x="114" y="439"/>
                                <a:pt x="128" y="453"/>
                                <a:pt x="141" y="466"/>
                              </a:cubicBezTo>
                              <a:cubicBezTo>
                                <a:pt x="149" y="434"/>
                                <a:pt x="162" y="422"/>
                                <a:pt x="162" y="385"/>
                              </a:cubicBezTo>
                              <a:cubicBezTo>
                                <a:pt x="162" y="334"/>
                                <a:pt x="196" y="347"/>
                                <a:pt x="202" y="304"/>
                              </a:cubicBezTo>
                              <a:cubicBezTo>
                                <a:pt x="206" y="279"/>
                                <a:pt x="202" y="249"/>
                                <a:pt x="202" y="22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9" coordsize="203,467" path="m81,0c105,60,137,121,141,182c145,253,171,254,182,304c190,340,182,389,182,426c115,426,151,419,101,385c73,366,56,375,40,345c22,312,9,310,0,284c29,313,36,337,61,365c86,393,85,406,101,426c114,439,128,453,141,466c149,434,162,422,162,385c162,334,196,347,202,304c206,279,202,249,202,223e" stroked="t" o:allowincell="f" style="position:absolute;margin-left:34.95pt;margin-top:169.4pt;width:7.7pt;height:15.1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1668780</wp:posOffset>
                </wp:positionV>
                <wp:extent cx="55245" cy="253365"/>
                <wp:effectExtent l="12700" t="12700" r="14605" b="13970"/>
                <wp:wrapNone/>
                <wp:docPr id="20" name="Рукописный вво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30">
                              <a:moveTo>
                                <a:pt x="1" y="0"/>
                              </a:moveTo>
                              <a:cubicBezTo>
                                <a:pt x="1" y="107"/>
                                <a:pt x="27" y="183"/>
                                <a:pt x="43" y="284"/>
                              </a:cubicBezTo>
                              <a:cubicBezTo>
                                <a:pt x="54" y="357"/>
                                <a:pt x="107" y="417"/>
                                <a:pt x="85" y="487"/>
                              </a:cubicBezTo>
                              <a:cubicBezTo>
                                <a:pt x="71" y="534"/>
                                <a:pt x="64" y="571"/>
                                <a:pt x="64" y="629"/>
                              </a:cubicBezTo>
                              <a:cubicBezTo>
                                <a:pt x="64" y="652"/>
                                <a:pt x="49" y="591"/>
                                <a:pt x="43" y="568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0" coordsize="85,630" path="m1,0c1,107,27,183,43,284c54,357,107,417,85,487c71,534,64,571,64,629c64,652,49,591,43,568e" stroked="t" o:allowincell="f" style="position:absolute;margin-left:23.5pt;margin-top:131.4pt;width:4.3pt;height:19.9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661160</wp:posOffset>
                </wp:positionV>
                <wp:extent cx="83820" cy="117475"/>
                <wp:effectExtent l="12065" t="12700" r="12065" b="8255"/>
                <wp:wrapNone/>
                <wp:docPr id="21" name="Рукописный вво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65">
                              <a:moveTo>
                                <a:pt x="161" y="0"/>
                              </a:moveTo>
                              <a:cubicBezTo>
                                <a:pt x="161" y="64"/>
                                <a:pt x="125" y="44"/>
                                <a:pt x="101" y="102"/>
                              </a:cubicBezTo>
                              <a:cubicBezTo>
                                <a:pt x="77" y="160"/>
                                <a:pt x="52" y="155"/>
                                <a:pt x="20" y="203"/>
                              </a:cubicBezTo>
                              <a:cubicBezTo>
                                <a:pt x="0" y="233"/>
                                <a:pt x="54" y="281"/>
                                <a:pt x="0" y="24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1" coordsize="162,265" path="m161,0c161,64,125,44,101,102c77,160,52,155,20,203c0,233,54,281,0,243e" stroked="t" o:allowincell="f" style="position:absolute;margin-left:17.65pt;margin-top:130.8pt;width:6.55pt;height:9.2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1675765</wp:posOffset>
                </wp:positionV>
                <wp:extent cx="76200" cy="74930"/>
                <wp:effectExtent l="12065" t="12065" r="12065" b="12065"/>
                <wp:wrapNone/>
                <wp:docPr id="22" name="Рукописный вво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0"/>
                              </a:moveTo>
                              <a:cubicBezTo>
                                <a:pt x="57" y="35"/>
                                <a:pt x="88" y="73"/>
                                <a:pt x="122" y="122"/>
                              </a:cubicBezTo>
                              <a:cubicBezTo>
                                <a:pt x="129" y="129"/>
                                <a:pt x="135" y="135"/>
                                <a:pt x="142" y="14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2" coordsize="143,143" path="m0,0c57,35,88,73,122,122c129,129,135,135,142,142e" stroked="t" o:allowincell="f" style="position:absolute;margin-left:23.45pt;margin-top:131.95pt;width:5.95pt;height:5.8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1668780</wp:posOffset>
                </wp:positionV>
                <wp:extent cx="68580" cy="186055"/>
                <wp:effectExtent l="12065" t="12700" r="12065" b="11430"/>
                <wp:wrapNone/>
                <wp:docPr id="23" name="Рукописный вво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46">
                              <a:moveTo>
                                <a:pt x="40" y="0"/>
                              </a:moveTo>
                              <a:cubicBezTo>
                                <a:pt x="49" y="88"/>
                                <a:pt x="77" y="121"/>
                                <a:pt x="81" y="202"/>
                              </a:cubicBezTo>
                              <a:cubicBezTo>
                                <a:pt x="84" y="270"/>
                                <a:pt x="121" y="315"/>
                                <a:pt x="121" y="384"/>
                              </a:cubicBezTo>
                              <a:cubicBezTo>
                                <a:pt x="121" y="404"/>
                                <a:pt x="121" y="425"/>
                                <a:pt x="121" y="445"/>
                              </a:cubicBezTo>
                              <a:cubicBezTo>
                                <a:pt x="96" y="420"/>
                                <a:pt x="74" y="400"/>
                                <a:pt x="60" y="384"/>
                              </a:cubicBezTo>
                              <a:cubicBezTo>
                                <a:pt x="8" y="322"/>
                                <a:pt x="48" y="333"/>
                                <a:pt x="20" y="283"/>
                              </a:cubicBezTo>
                              <a:cubicBezTo>
                                <a:pt x="13" y="276"/>
                                <a:pt x="7" y="270"/>
                                <a:pt x="0" y="26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3" coordsize="122,446" path="m40,0c49,88,77,121,81,202c84,270,121,315,121,384c121,404,121,425,121,445c96,420,74,400,60,384c8,322,48,333,20,283c13,276,7,270,0,263e" stroked="t" o:allowincell="f" style="position:absolute;margin-left:33.25pt;margin-top:131.4pt;width:5.35pt;height:14.6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0695</wp:posOffset>
                </wp:positionH>
                <wp:positionV relativeFrom="paragraph">
                  <wp:posOffset>1756410</wp:posOffset>
                </wp:positionV>
                <wp:extent cx="68580" cy="105410"/>
                <wp:effectExtent l="12700" t="12065" r="12065" b="12065"/>
                <wp:wrapNone/>
                <wp:docPr id="24" name="Рукописный вво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2">
                              <a:moveTo>
                                <a:pt x="0" y="221"/>
                              </a:moveTo>
                              <a:cubicBezTo>
                                <a:pt x="0" y="167"/>
                                <a:pt x="6" y="163"/>
                                <a:pt x="21" y="120"/>
                              </a:cubicBezTo>
                              <a:cubicBezTo>
                                <a:pt x="33" y="86"/>
                                <a:pt x="53" y="68"/>
                                <a:pt x="81" y="40"/>
                              </a:cubicBezTo>
                              <a:cubicBezTo>
                                <a:pt x="110" y="11"/>
                                <a:pt x="89" y="11"/>
                                <a:pt x="121" y="0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4" coordsize="122,222" path="m0,221c0,167,6,163,21,120c33,86,53,68,81,40c110,11,89,11,121,0e" stroked="t" o:allowincell="f" style="position:absolute;margin-left:37.85pt;margin-top:138.3pt;width:5.35pt;height:8.2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1419860</wp:posOffset>
                </wp:positionV>
                <wp:extent cx="54610" cy="207645"/>
                <wp:effectExtent l="12065" t="12700" r="12700" b="11430"/>
                <wp:wrapNone/>
                <wp:docPr id="25" name="Рукописный вво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08">
                              <a:moveTo>
                                <a:pt x="0" y="0"/>
                              </a:moveTo>
                              <a:cubicBezTo>
                                <a:pt x="33" y="10"/>
                                <a:pt x="28" y="79"/>
                                <a:pt x="41" y="122"/>
                              </a:cubicBezTo>
                              <a:cubicBezTo>
                                <a:pt x="64" y="196"/>
                                <a:pt x="78" y="267"/>
                                <a:pt x="81" y="345"/>
                              </a:cubicBezTo>
                              <a:cubicBezTo>
                                <a:pt x="83" y="399"/>
                                <a:pt x="81" y="453"/>
                                <a:pt x="81" y="507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5" coordsize="82,508" path="m0,0c33,10,28,79,41,122c64,196,78,267,81,345c83,399,81,453,81,507e" stroked="t" o:allowincell="f" style="position:absolute;margin-left:66.65pt;margin-top:111.8pt;width:4.25pt;height:16.3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1419860</wp:posOffset>
                </wp:positionV>
                <wp:extent cx="134620" cy="113030"/>
                <wp:effectExtent l="12065" t="12065" r="12065" b="12065"/>
                <wp:wrapNone/>
                <wp:docPr id="26" name="Рукописный вво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43">
                              <a:moveTo>
                                <a:pt x="302" y="0"/>
                              </a:moveTo>
                              <a:cubicBezTo>
                                <a:pt x="272" y="15"/>
                                <a:pt x="251" y="51"/>
                                <a:pt x="222" y="81"/>
                              </a:cubicBezTo>
                              <a:cubicBezTo>
                                <a:pt x="184" y="120"/>
                                <a:pt x="116" y="123"/>
                                <a:pt x="80" y="161"/>
                              </a:cubicBezTo>
                              <a:cubicBezTo>
                                <a:pt x="48" y="195"/>
                                <a:pt x="46" y="223"/>
                                <a:pt x="0" y="24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6" coordsize="303,243" path="m302,0c272,15,251,51,222,81c184,120,116,123,80,161c48,195,46,223,0,242e" stroked="t" o:allowincell="f" style="position:absolute;margin-left:58pt;margin-top:111.8pt;width:10.55pt;height:8.8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75665</wp:posOffset>
                </wp:positionH>
                <wp:positionV relativeFrom="paragraph">
                  <wp:posOffset>1405255</wp:posOffset>
                </wp:positionV>
                <wp:extent cx="82550" cy="97790"/>
                <wp:effectExtent l="12065" t="12065" r="12700" b="12065"/>
                <wp:wrapNone/>
                <wp:docPr id="27" name="Рукописный вво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3">
                              <a:moveTo>
                                <a:pt x="0" y="0"/>
                              </a:moveTo>
                              <a:cubicBezTo>
                                <a:pt x="24" y="43"/>
                                <a:pt x="47" y="66"/>
                                <a:pt x="81" y="101"/>
                              </a:cubicBezTo>
                              <a:cubicBezTo>
                                <a:pt x="110" y="131"/>
                                <a:pt x="147" y="174"/>
                                <a:pt x="161" y="20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7" coordsize="162,203" path="m0,0c24,43,47,66,81,101c110,131,147,174,161,202e" stroked="t" o:allowincell="f" style="position:absolute;margin-left:68.95pt;margin-top:110.65pt;width:6.45pt;height:7.6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1419860</wp:posOffset>
                </wp:positionV>
                <wp:extent cx="97790" cy="236220"/>
                <wp:effectExtent l="12065" t="12065" r="12065" b="12700"/>
                <wp:wrapNone/>
                <wp:docPr id="28" name="Рукописный вво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89">
                              <a:moveTo>
                                <a:pt x="0" y="0"/>
                              </a:moveTo>
                              <a:cubicBezTo>
                                <a:pt x="46" y="84"/>
                                <a:pt x="49" y="158"/>
                                <a:pt x="81" y="243"/>
                              </a:cubicBezTo>
                              <a:cubicBezTo>
                                <a:pt x="118" y="340"/>
                                <a:pt x="151" y="422"/>
                                <a:pt x="162" y="507"/>
                              </a:cubicBezTo>
                              <a:cubicBezTo>
                                <a:pt x="168" y="554"/>
                                <a:pt x="195" y="560"/>
                                <a:pt x="202" y="588"/>
                              </a:cubicBezTo>
                              <a:cubicBezTo>
                                <a:pt x="182" y="588"/>
                                <a:pt x="175" y="588"/>
                                <a:pt x="162" y="588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8" coordsize="203,589" path="m0,0c46,84,49,158,81,243c118,340,151,422,162,507c168,554,195,560,202,588c182,588,175,588,162,588e" stroked="t" o:allowincell="f" style="position:absolute;margin-left:75.25pt;margin-top:111.8pt;width:7.65pt;height:18.5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41705</wp:posOffset>
                </wp:positionH>
                <wp:positionV relativeFrom="paragraph">
                  <wp:posOffset>1558925</wp:posOffset>
                </wp:positionV>
                <wp:extent cx="90170" cy="76200"/>
                <wp:effectExtent l="12065" t="12065" r="12065" b="3175"/>
                <wp:wrapNone/>
                <wp:docPr id="29" name="Рукописный вво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4">
                              <a:moveTo>
                                <a:pt x="0" y="0"/>
                              </a:moveTo>
                              <a:cubicBezTo>
                                <a:pt x="61" y="12"/>
                                <a:pt x="62" y="39"/>
                                <a:pt x="101" y="81"/>
                              </a:cubicBezTo>
                              <a:cubicBezTo>
                                <a:pt x="152" y="136"/>
                                <a:pt x="183" y="168"/>
                                <a:pt x="183" y="12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29" coordsize="184,164" path="m0,0c61,12,62,39,101,81c152,136,183,168,183,122e" stroked="t" o:allowincell="f" style="position:absolute;margin-left:74.15pt;margin-top:122.75pt;width:7.05pt;height:5.9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29335</wp:posOffset>
                </wp:positionH>
                <wp:positionV relativeFrom="paragraph">
                  <wp:posOffset>1500505</wp:posOffset>
                </wp:positionV>
                <wp:extent cx="33020" cy="142875"/>
                <wp:effectExtent l="12065" t="13335" r="15240" b="3810"/>
                <wp:wrapNone/>
                <wp:docPr id="30" name="Рукописный вво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5">
                              <a:moveTo>
                                <a:pt x="21" y="0"/>
                              </a:moveTo>
                              <a:cubicBezTo>
                                <a:pt x="21" y="63"/>
                                <a:pt x="35" y="346"/>
                                <a:pt x="0" y="32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0" coordsize="22,345" path="m21,0c21,63,35,346,0,324e" stroked="t" o:allowincell="f" style="position:absolute;margin-left:81.05pt;margin-top:118.15pt;width:2.55pt;height:11.2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41425</wp:posOffset>
                </wp:positionH>
                <wp:positionV relativeFrom="paragraph">
                  <wp:posOffset>1405255</wp:posOffset>
                </wp:positionV>
                <wp:extent cx="46990" cy="155575"/>
                <wp:effectExtent l="12065" t="12700" r="13335" b="12065"/>
                <wp:wrapNone/>
                <wp:docPr id="31" name="Рукописный вво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67">
                              <a:moveTo>
                                <a:pt x="0" y="0"/>
                              </a:moveTo>
                              <a:cubicBezTo>
                                <a:pt x="8" y="55"/>
                                <a:pt x="25" y="99"/>
                                <a:pt x="40" y="143"/>
                              </a:cubicBezTo>
                              <a:cubicBezTo>
                                <a:pt x="56" y="193"/>
                                <a:pt x="46" y="259"/>
                                <a:pt x="61" y="305"/>
                              </a:cubicBezTo>
                              <a:cubicBezTo>
                                <a:pt x="66" y="321"/>
                                <a:pt x="61" y="349"/>
                                <a:pt x="61" y="36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1" coordsize="62,367" path="m0,0c8,55,25,99,40,143c56,193,46,259,61,305c66,321,61,349,61,366e" stroked="t" o:allowincell="f" style="position:absolute;margin-left:97.75pt;margin-top:110.65pt;width:3.65pt;height:12.2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46175</wp:posOffset>
                </wp:positionH>
                <wp:positionV relativeFrom="paragraph">
                  <wp:posOffset>1390650</wp:posOffset>
                </wp:positionV>
                <wp:extent cx="127000" cy="68580"/>
                <wp:effectExtent l="12065" t="12700" r="12065" b="12065"/>
                <wp:wrapNone/>
                <wp:docPr id="32" name="Рукописный вво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22">
                              <a:moveTo>
                                <a:pt x="283" y="0"/>
                              </a:moveTo>
                              <a:cubicBezTo>
                                <a:pt x="203" y="11"/>
                                <a:pt x="167" y="29"/>
                                <a:pt x="121" y="60"/>
                              </a:cubicBezTo>
                              <a:cubicBezTo>
                                <a:pt x="92" y="80"/>
                                <a:pt x="39" y="119"/>
                                <a:pt x="20" y="121"/>
                              </a:cubicBezTo>
                              <a:cubicBezTo>
                                <a:pt x="13" y="121"/>
                                <a:pt x="7" y="121"/>
                                <a:pt x="0" y="12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2" coordsize="284,122" path="m283,0c203,11,167,29,121,60c92,80,39,119,20,121c13,121,7,121,0,121e" stroked="t" o:allowincell="f" style="position:absolute;margin-left:90.25pt;margin-top:109.5pt;width:9.95pt;height:5.3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26820</wp:posOffset>
                </wp:positionH>
                <wp:positionV relativeFrom="paragraph">
                  <wp:posOffset>1383030</wp:posOffset>
                </wp:positionV>
                <wp:extent cx="113030" cy="46355"/>
                <wp:effectExtent l="12065" t="13335" r="12065" b="10795"/>
                <wp:wrapNone/>
                <wp:docPr id="33" name="Рукописный вво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62">
                              <a:moveTo>
                                <a:pt x="0" y="0"/>
                              </a:moveTo>
                              <a:cubicBezTo>
                                <a:pt x="55" y="0"/>
                                <a:pt x="91" y="-3"/>
                                <a:pt x="141" y="21"/>
                              </a:cubicBezTo>
                              <a:cubicBezTo>
                                <a:pt x="182" y="40"/>
                                <a:pt x="209" y="36"/>
                                <a:pt x="242" y="6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3" coordsize="243,62" path="m0,0c55,0,91,-3,141,21c182,40,209,36,242,61e" stroked="t" o:allowincell="f" style="position:absolute;margin-left:96.6pt;margin-top:108.9pt;width:8.85pt;height:3.6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1369060</wp:posOffset>
                </wp:positionV>
                <wp:extent cx="69850" cy="214630"/>
                <wp:effectExtent l="13335" t="12065" r="12065" b="12065"/>
                <wp:wrapNone/>
                <wp:docPr id="34" name="Рукописный вво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27">
                              <a:moveTo>
                                <a:pt x="2" y="0"/>
                              </a:moveTo>
                              <a:cubicBezTo>
                                <a:pt x="2" y="61"/>
                                <a:pt x="-8" y="125"/>
                                <a:pt x="22" y="182"/>
                              </a:cubicBezTo>
                              <a:cubicBezTo>
                                <a:pt x="41" y="218"/>
                                <a:pt x="72" y="279"/>
                                <a:pt x="82" y="324"/>
                              </a:cubicBezTo>
                              <a:cubicBezTo>
                                <a:pt x="92" y="370"/>
                                <a:pt x="117" y="423"/>
                                <a:pt x="122" y="465"/>
                              </a:cubicBezTo>
                              <a:cubicBezTo>
                                <a:pt x="122" y="492"/>
                                <a:pt x="122" y="506"/>
                                <a:pt x="122" y="5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4" coordsize="121,527" path="m2,0c2,61,-8,125,22,182c41,218,72,279,82,324c92,370,117,423,122,465c122,492,122,506,122,526e" stroked="t" o:allowincell="f" style="position:absolute;margin-left:109.2pt;margin-top:107.8pt;width:5.45pt;height:16.8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1500505</wp:posOffset>
                </wp:positionV>
                <wp:extent cx="83820" cy="83820"/>
                <wp:effectExtent l="12065" t="12065" r="12065" b="12065"/>
                <wp:wrapNone/>
                <wp:docPr id="35" name="Рукописный вво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0"/>
                              </a:moveTo>
                              <a:cubicBezTo>
                                <a:pt x="7" y="0"/>
                                <a:pt x="13" y="0"/>
                                <a:pt x="20" y="0"/>
                              </a:cubicBezTo>
                              <a:cubicBezTo>
                                <a:pt x="23" y="10"/>
                                <a:pt x="65" y="69"/>
                                <a:pt x="81" y="81"/>
                              </a:cubicBezTo>
                              <a:cubicBezTo>
                                <a:pt x="117" y="108"/>
                                <a:pt x="133" y="112"/>
                                <a:pt x="161" y="16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5" coordsize="162,162" path="m0,0c7,0,13,0,20,0c23,10,65,69,81,81c117,108,133,112,161,161e" stroked="t" o:allowincell="f" style="position:absolute;margin-left:105.8pt;margin-top:118.15pt;width:6.55pt;height:6.5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37">
                <wp:simplePos x="0" y="0"/>
                <wp:positionH relativeFrom="column">
                  <wp:posOffset>1438910</wp:posOffset>
                </wp:positionH>
                <wp:positionV relativeFrom="paragraph">
                  <wp:posOffset>1463675</wp:posOffset>
                </wp:positionV>
                <wp:extent cx="24765" cy="133985"/>
                <wp:effectExtent l="12700" t="12700" r="0" b="11430"/>
                <wp:wrapNone/>
                <wp:docPr id="36" name="Рукописный вво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6">
                              <a:moveTo>
                                <a:pt x="0" y="0"/>
                              </a:moveTo>
                              <a:cubicBezTo>
                                <a:pt x="0" y="102"/>
                                <a:pt x="0" y="203"/>
                                <a:pt x="0" y="30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6" coordsize="1,306" path="m0,0c0,102,0,203,0,305e" stroked="t" o:allowincell="f" style="position:absolute;margin-left:113.3pt;margin-top:115.25pt;width:1.9pt;height:10.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1398270</wp:posOffset>
                </wp:positionV>
                <wp:extent cx="34925" cy="203835"/>
                <wp:effectExtent l="12700" t="12700" r="14605" b="8890"/>
                <wp:wrapNone/>
                <wp:docPr id="37" name="Рукописный вво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0"/>
                              </a:moveTo>
                              <a:cubicBezTo>
                                <a:pt x="0" y="152"/>
                                <a:pt x="0" y="299"/>
                                <a:pt x="19" y="447"/>
                              </a:cubicBezTo>
                              <a:cubicBezTo>
                                <a:pt x="26" y="500"/>
                                <a:pt x="18" y="525"/>
                                <a:pt x="0" y="467"/>
                              </a:cubicBezTo>
                              <a:cubicBezTo>
                                <a:pt x="0" y="460"/>
                                <a:pt x="0" y="454"/>
                                <a:pt x="0" y="447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7" coordsize="20,509" path="m0,0c0,152,0,299,19,447c26,500,18,525,0,467c0,460,0,454,0,447e" stroked="t" o:allowincell="f" style="position:absolute;margin-left:128.25pt;margin-top:110.1pt;width:2.7pt;height:16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1376045</wp:posOffset>
                </wp:positionV>
                <wp:extent cx="111760" cy="105410"/>
                <wp:effectExtent l="12065" t="12065" r="12065" b="12700"/>
                <wp:wrapNone/>
                <wp:docPr id="38" name="Рукописный вво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243" y="0"/>
                              </a:moveTo>
                              <a:cubicBezTo>
                                <a:pt x="228" y="8"/>
                                <a:pt x="173" y="40"/>
                                <a:pt x="162" y="61"/>
                              </a:cubicBezTo>
                              <a:cubicBezTo>
                                <a:pt x="146" y="92"/>
                                <a:pt x="136" y="113"/>
                                <a:pt x="121" y="142"/>
                              </a:cubicBezTo>
                              <a:cubicBezTo>
                                <a:pt x="66" y="152"/>
                                <a:pt x="92" y="170"/>
                                <a:pt x="40" y="183"/>
                              </a:cubicBezTo>
                              <a:cubicBezTo>
                                <a:pt x="31" y="210"/>
                                <a:pt x="29" y="201"/>
                                <a:pt x="0" y="22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8" coordsize="244,225" path="m243,0c228,8,173,40,162,61c146,92,136,113,121,142c66,152,92,170,40,183c31,210,29,201,0,224e" stroked="t" o:allowincell="f" style="position:absolute;margin-left:122.55pt;margin-top:108.35pt;width:8.75pt;height:8.2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43380</wp:posOffset>
                </wp:positionH>
                <wp:positionV relativeFrom="paragraph">
                  <wp:posOffset>1390650</wp:posOffset>
                </wp:positionV>
                <wp:extent cx="60960" cy="82550"/>
                <wp:effectExtent l="12065" t="12065" r="12065" b="12065"/>
                <wp:wrapNone/>
                <wp:docPr id="39" name="Рукописный вво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3">
                              <a:moveTo>
                                <a:pt x="0" y="0"/>
                              </a:moveTo>
                              <a:cubicBezTo>
                                <a:pt x="46" y="33"/>
                                <a:pt x="76" y="60"/>
                                <a:pt x="82" y="122"/>
                              </a:cubicBezTo>
                              <a:cubicBezTo>
                                <a:pt x="86" y="156"/>
                                <a:pt x="91" y="130"/>
                                <a:pt x="102" y="16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39" coordsize="103,163" path="m0,0c46,33,76,60,82,122c86,156,91,130,102,162e" stroked="t" o:allowincell="f" style="position:absolute;margin-left:129.4pt;margin-top:109.5pt;width:4.75pt;height:6.4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1383030</wp:posOffset>
                </wp:positionV>
                <wp:extent cx="68580" cy="178435"/>
                <wp:effectExtent l="12700" t="12700" r="12065" b="11430"/>
                <wp:wrapNone/>
                <wp:docPr id="40" name="Рукописный вво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27">
                              <a:moveTo>
                                <a:pt x="0" y="0"/>
                              </a:moveTo>
                              <a:cubicBezTo>
                                <a:pt x="6" y="33"/>
                                <a:pt x="24" y="77"/>
                                <a:pt x="40" y="102"/>
                              </a:cubicBezTo>
                              <a:cubicBezTo>
                                <a:pt x="70" y="148"/>
                                <a:pt x="77" y="219"/>
                                <a:pt x="80" y="264"/>
                              </a:cubicBezTo>
                              <a:cubicBezTo>
                                <a:pt x="84" y="323"/>
                                <a:pt x="114" y="367"/>
                                <a:pt x="121" y="4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0" coordsize="122,427" path="m0,0c6,33,24,77,40,102c70,148,77,219,80,264c84,323,114,367,121,426e" stroked="t" o:allowincell="f" style="position:absolute;margin-left:139.2pt;margin-top:108.9pt;width:5.35pt;height:14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46250</wp:posOffset>
                </wp:positionH>
                <wp:positionV relativeFrom="paragraph">
                  <wp:posOffset>1507490</wp:posOffset>
                </wp:positionV>
                <wp:extent cx="141605" cy="127000"/>
                <wp:effectExtent l="12700" t="12065" r="11430" b="12700"/>
                <wp:wrapNone/>
                <wp:docPr id="41" name="Рукописный вво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4">
                              <a:moveTo>
                                <a:pt x="0" y="0"/>
                              </a:moveTo>
                              <a:cubicBezTo>
                                <a:pt x="62" y="9"/>
                                <a:pt x="51" y="38"/>
                                <a:pt x="101" y="61"/>
                              </a:cubicBezTo>
                              <a:cubicBezTo>
                                <a:pt x="132" y="75"/>
                                <a:pt x="153" y="112"/>
                                <a:pt x="182" y="142"/>
                              </a:cubicBezTo>
                              <a:cubicBezTo>
                                <a:pt x="197" y="157"/>
                                <a:pt x="235" y="217"/>
                                <a:pt x="243" y="222"/>
                              </a:cubicBezTo>
                              <a:cubicBezTo>
                                <a:pt x="269" y="239"/>
                                <a:pt x="297" y="256"/>
                                <a:pt x="324" y="283"/>
                              </a:cubicBezTo>
                              <a:cubicBezTo>
                                <a:pt x="309" y="199"/>
                                <a:pt x="279" y="146"/>
                                <a:pt x="243" y="6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1" coordsize="325,284" path="m0,0c62,9,51,38,101,61c132,75,153,112,182,142c197,157,235,217,243,222c269,239,297,256,324,283c309,199,279,146,243,61e" stroked="t" o:allowincell="f" style="position:absolute;margin-left:137.5pt;margin-top:118.7pt;width:11.1pt;height:9.9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26260</wp:posOffset>
                </wp:positionH>
                <wp:positionV relativeFrom="paragraph">
                  <wp:posOffset>1463675</wp:posOffset>
                </wp:positionV>
                <wp:extent cx="41910" cy="133985"/>
                <wp:effectExtent l="12065" t="12700" r="17145" b="11430"/>
                <wp:wrapNone/>
                <wp:docPr id="42" name="Рукописный вво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5">
                              <a:moveTo>
                                <a:pt x="20" y="0"/>
                              </a:moveTo>
                              <a:cubicBezTo>
                                <a:pt x="56" y="12"/>
                                <a:pt x="40" y="58"/>
                                <a:pt x="40" y="101"/>
                              </a:cubicBezTo>
                              <a:cubicBezTo>
                                <a:pt x="40" y="137"/>
                                <a:pt x="60" y="294"/>
                                <a:pt x="20" y="304"/>
                              </a:cubicBezTo>
                              <a:cubicBezTo>
                                <a:pt x="13" y="297"/>
                                <a:pt x="7" y="290"/>
                                <a:pt x="0" y="28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2" coordsize="41,305" path="m20,0c56,12,40,58,40,101c40,137,60,294,20,304c13,297,7,290,0,283e" stroked="t" o:allowincell="f" style="position:absolute;margin-left:143.8pt;margin-top:115.25pt;width:3.25pt;height:10.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937260</wp:posOffset>
                </wp:positionV>
                <wp:extent cx="46355" cy="171450"/>
                <wp:effectExtent l="13335" t="12065" r="10795" b="5715"/>
                <wp:wrapNone/>
                <wp:docPr id="43" name="Рукописный вво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28">
                              <a:moveTo>
                                <a:pt x="61" y="0"/>
                              </a:moveTo>
                              <a:cubicBezTo>
                                <a:pt x="61" y="72"/>
                                <a:pt x="46" y="138"/>
                                <a:pt x="40" y="203"/>
                              </a:cubicBezTo>
                              <a:cubicBezTo>
                                <a:pt x="33" y="282"/>
                                <a:pt x="87" y="436"/>
                                <a:pt x="0" y="40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3" coordsize="62,428" path="m61,0c61,72,46,138,40,203c33,282,87,436,0,406e" stroked="t" o:allowincell="f" style="position:absolute;margin-left:20pt;margin-top:73.8pt;width:3.6pt;height:13.4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10185</wp:posOffset>
                </wp:positionH>
                <wp:positionV relativeFrom="paragraph">
                  <wp:posOffset>915035</wp:posOffset>
                </wp:positionV>
                <wp:extent cx="82550" cy="68580"/>
                <wp:effectExtent l="12065" t="12700" r="12700" b="12065"/>
                <wp:wrapNone/>
                <wp:docPr id="44" name="Рукописный вво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22">
                              <a:moveTo>
                                <a:pt x="161" y="0"/>
                              </a:moveTo>
                              <a:cubicBezTo>
                                <a:pt x="98" y="28"/>
                                <a:pt x="102" y="48"/>
                                <a:pt x="60" y="80"/>
                              </a:cubicBezTo>
                              <a:cubicBezTo>
                                <a:pt x="26" y="106"/>
                                <a:pt x="26" y="112"/>
                                <a:pt x="0" y="12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4" coordsize="162,122" path="m161,0c98,28,102,48,60,80c26,106,26,112,0,121e" stroked="t" o:allowincell="f" style="position:absolute;margin-left:16.55pt;margin-top:72.05pt;width:6.45pt;height:5.3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8605</wp:posOffset>
                </wp:positionH>
                <wp:positionV relativeFrom="paragraph">
                  <wp:posOffset>900430</wp:posOffset>
                </wp:positionV>
                <wp:extent cx="90170" cy="83820"/>
                <wp:effectExtent l="12065" t="12065" r="12065" b="12065"/>
                <wp:wrapNone/>
                <wp:docPr id="45" name="Рукописный вво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2">
                              <a:moveTo>
                                <a:pt x="0" y="0"/>
                              </a:moveTo>
                              <a:cubicBezTo>
                                <a:pt x="14" y="0"/>
                                <a:pt x="27" y="0"/>
                                <a:pt x="41" y="0"/>
                              </a:cubicBezTo>
                              <a:cubicBezTo>
                                <a:pt x="47" y="26"/>
                                <a:pt x="72" y="67"/>
                                <a:pt x="101" y="80"/>
                              </a:cubicBezTo>
                              <a:cubicBezTo>
                                <a:pt x="127" y="92"/>
                                <a:pt x="137" y="108"/>
                                <a:pt x="162" y="121"/>
                              </a:cubicBezTo>
                              <a:cubicBezTo>
                                <a:pt x="162" y="144"/>
                                <a:pt x="164" y="152"/>
                                <a:pt x="182" y="16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5" coordsize="183,162" path="m0,0c14,0,27,0,41,0c47,26,72,67,101,80c127,92,137,108,162,121c162,144,164,152,182,161e" stroked="t" o:allowincell="f" style="position:absolute;margin-left:21.15pt;margin-top:70.9pt;width:7.05pt;height:6.5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885825</wp:posOffset>
                </wp:positionV>
                <wp:extent cx="46355" cy="214630"/>
                <wp:effectExtent l="12700" t="12065" r="10795" b="12065"/>
                <wp:wrapNone/>
                <wp:docPr id="46" name="Рукописный вво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7">
                              <a:moveTo>
                                <a:pt x="0" y="0"/>
                              </a:moveTo>
                              <a:cubicBezTo>
                                <a:pt x="19" y="102"/>
                                <a:pt x="25" y="200"/>
                                <a:pt x="41" y="303"/>
                              </a:cubicBezTo>
                              <a:cubicBezTo>
                                <a:pt x="51" y="364"/>
                                <a:pt x="61" y="401"/>
                                <a:pt x="61" y="465"/>
                              </a:cubicBezTo>
                              <a:cubicBezTo>
                                <a:pt x="61" y="485"/>
                                <a:pt x="61" y="506"/>
                                <a:pt x="61" y="5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6" coordsize="62,527" path="m0,0c19,102,25,200,41,303c51,364,61,401,61,465c61,485,61,506,61,526e" stroked="t" o:allowincell="f" style="position:absolute;margin-left:39.55pt;margin-top:69.75pt;width:3.6pt;height:16.8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9260</wp:posOffset>
                </wp:positionH>
                <wp:positionV relativeFrom="paragraph">
                  <wp:posOffset>1003300</wp:posOffset>
                </wp:positionV>
                <wp:extent cx="62865" cy="82550"/>
                <wp:effectExtent l="12700" t="12065" r="14605" b="12700"/>
                <wp:wrapNone/>
                <wp:docPr id="47" name="Рукописный вво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3">
                              <a:moveTo>
                                <a:pt x="0" y="0"/>
                              </a:moveTo>
                              <a:cubicBezTo>
                                <a:pt x="12" y="47"/>
                                <a:pt x="48" y="71"/>
                                <a:pt x="61" y="122"/>
                              </a:cubicBezTo>
                              <a:cubicBezTo>
                                <a:pt x="102" y="122"/>
                                <a:pt x="115" y="122"/>
                                <a:pt x="102" y="16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7" coordsize="103,163" path="m0,0c12,47,48,71,61,122c102,122,115,122,102,162e" stroked="t" o:allowincell="f" style="position:absolute;margin-left:33.8pt;margin-top:79pt;width:4.9pt;height:6.4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6890</wp:posOffset>
                </wp:positionH>
                <wp:positionV relativeFrom="paragraph">
                  <wp:posOffset>1010285</wp:posOffset>
                </wp:positionV>
                <wp:extent cx="113030" cy="118745"/>
                <wp:effectExtent l="12065" t="12700" r="12065" b="10795"/>
                <wp:wrapNone/>
                <wp:docPr id="48" name="Рукописный вво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64">
                              <a:moveTo>
                                <a:pt x="242" y="0"/>
                              </a:moveTo>
                              <a:cubicBezTo>
                                <a:pt x="235" y="58"/>
                                <a:pt x="211" y="98"/>
                                <a:pt x="181" y="142"/>
                              </a:cubicBezTo>
                              <a:cubicBezTo>
                                <a:pt x="164" y="167"/>
                                <a:pt x="104" y="224"/>
                                <a:pt x="81" y="243"/>
                              </a:cubicBezTo>
                              <a:cubicBezTo>
                                <a:pt x="52" y="267"/>
                                <a:pt x="51" y="265"/>
                                <a:pt x="0" y="24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8" coordsize="243,264" path="m242,0c235,58,211,98,181,142c164,167,104,224,81,243c52,267,51,265,0,243e" stroked="t" o:allowincell="f" style="position:absolute;margin-left:40.7pt;margin-top:79.55pt;width:8.85pt;height:9.3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19480</wp:posOffset>
                </wp:positionH>
                <wp:positionV relativeFrom="paragraph">
                  <wp:posOffset>673735</wp:posOffset>
                </wp:positionV>
                <wp:extent cx="40005" cy="186055"/>
                <wp:effectExtent l="12700" t="12700" r="12700" b="11430"/>
                <wp:wrapNone/>
                <wp:docPr id="49" name="Рукописный вво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6">
                              <a:moveTo>
                                <a:pt x="0" y="0"/>
                              </a:moveTo>
                              <a:cubicBezTo>
                                <a:pt x="0" y="49"/>
                                <a:pt x="16" y="104"/>
                                <a:pt x="20" y="142"/>
                              </a:cubicBezTo>
                              <a:cubicBezTo>
                                <a:pt x="28" y="213"/>
                                <a:pt x="34" y="279"/>
                                <a:pt x="39" y="344"/>
                              </a:cubicBezTo>
                              <a:cubicBezTo>
                                <a:pt x="42" y="377"/>
                                <a:pt x="39" y="412"/>
                                <a:pt x="39" y="44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9" coordsize="40,446" path="m0,0c0,49,16,104,20,142c28,213,34,279,39,344c42,377,39,412,39,445e" stroked="t" o:allowincell="f" style="position:absolute;margin-left:72.4pt;margin-top:53.05pt;width:3.1pt;height:14.6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61060</wp:posOffset>
                </wp:positionH>
                <wp:positionV relativeFrom="paragraph">
                  <wp:posOffset>659130</wp:posOffset>
                </wp:positionV>
                <wp:extent cx="74930" cy="82550"/>
                <wp:effectExtent l="12065" t="12065" r="12065" b="12065"/>
                <wp:wrapNone/>
                <wp:docPr id="50" name="Рукописный вво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3">
                              <a:moveTo>
                                <a:pt x="142" y="0"/>
                              </a:moveTo>
                              <a:cubicBezTo>
                                <a:pt x="138" y="15"/>
                                <a:pt x="130" y="69"/>
                                <a:pt x="122" y="81"/>
                              </a:cubicBezTo>
                              <a:cubicBezTo>
                                <a:pt x="90" y="126"/>
                                <a:pt x="43" y="130"/>
                                <a:pt x="0" y="16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0" coordsize="143,163" path="m142,0c138,15,130,69,122,81c90,126,43,130,0,162e" stroked="t" o:allowincell="f" style="position:absolute;margin-left:67.8pt;margin-top:51.9pt;width:5.85pt;height:6.4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27100</wp:posOffset>
                </wp:positionH>
                <wp:positionV relativeFrom="paragraph">
                  <wp:posOffset>673735</wp:posOffset>
                </wp:positionV>
                <wp:extent cx="83820" cy="90170"/>
                <wp:effectExtent l="12065" t="12065" r="12065" b="12065"/>
                <wp:wrapNone/>
                <wp:docPr id="51" name="Рукописный вво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83">
                              <a:moveTo>
                                <a:pt x="0" y="0"/>
                              </a:moveTo>
                              <a:cubicBezTo>
                                <a:pt x="25" y="26"/>
                                <a:pt x="56" y="46"/>
                                <a:pt x="60" y="81"/>
                              </a:cubicBezTo>
                              <a:cubicBezTo>
                                <a:pt x="64" y="113"/>
                                <a:pt x="87" y="116"/>
                                <a:pt x="100" y="142"/>
                              </a:cubicBezTo>
                              <a:cubicBezTo>
                                <a:pt x="130" y="152"/>
                                <a:pt x="120" y="155"/>
                                <a:pt x="161" y="18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1" coordsize="162,183" path="m0,0c25,26,56,46,60,81c64,113,87,116,100,142c130,152,120,155,161,182e" stroked="t" o:allowincell="f" style="position:absolute;margin-left:73pt;margin-top:53.05pt;width:6.55pt;height:7.0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53">
                <wp:simplePos x="0" y="0"/>
                <wp:positionH relativeFrom="column">
                  <wp:posOffset>1212215</wp:posOffset>
                </wp:positionH>
                <wp:positionV relativeFrom="paragraph">
                  <wp:posOffset>637540</wp:posOffset>
                </wp:positionV>
                <wp:extent cx="24765" cy="177165"/>
                <wp:effectExtent l="12700" t="12700" r="0" b="11430"/>
                <wp:wrapNone/>
                <wp:docPr id="52" name="Рукописный вво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">
                              <a:moveTo>
                                <a:pt x="0" y="0"/>
                              </a:moveTo>
                              <a:cubicBezTo>
                                <a:pt x="0" y="142"/>
                                <a:pt x="0" y="284"/>
                                <a:pt x="0" y="4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2" coordsize="1,427" path="m0,0c0,142,0,284,0,426e" stroked="t" o:allowincell="f" style="position:absolute;margin-left:95.45pt;margin-top:50.2pt;width:1.9pt;height:13.9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31570</wp:posOffset>
                </wp:positionH>
                <wp:positionV relativeFrom="paragraph">
                  <wp:posOffset>637540</wp:posOffset>
                </wp:positionV>
                <wp:extent cx="74930" cy="60960"/>
                <wp:effectExtent l="12065" t="12065" r="12700" b="13335"/>
                <wp:wrapNone/>
                <wp:docPr id="53" name="Рукописный вво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2">
                              <a:moveTo>
                                <a:pt x="142" y="0"/>
                              </a:moveTo>
                              <a:cubicBezTo>
                                <a:pt x="115" y="55"/>
                                <a:pt x="96" y="47"/>
                                <a:pt x="41" y="81"/>
                              </a:cubicBezTo>
                              <a:cubicBezTo>
                                <a:pt x="22" y="99"/>
                                <a:pt x="18" y="106"/>
                                <a:pt x="0" y="10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3" coordsize="143,102" path="m142,0c115,55,96,47,41,81c22,99,18,106,0,101e" stroked="t" o:allowincell="f" style="position:absolute;margin-left:89.1pt;margin-top:50.2pt;width:5.85pt;height:4.7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12215</wp:posOffset>
                </wp:positionH>
                <wp:positionV relativeFrom="paragraph">
                  <wp:posOffset>637540</wp:posOffset>
                </wp:positionV>
                <wp:extent cx="120015" cy="105410"/>
                <wp:effectExtent l="12700" t="12065" r="11430" b="12700"/>
                <wp:wrapNone/>
                <wp:docPr id="54" name="Рукописный вво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22">
                              <a:moveTo>
                                <a:pt x="0" y="0"/>
                              </a:moveTo>
                              <a:cubicBezTo>
                                <a:pt x="31" y="44"/>
                                <a:pt x="59" y="57"/>
                                <a:pt x="102" y="100"/>
                              </a:cubicBezTo>
                              <a:cubicBezTo>
                                <a:pt x="139" y="137"/>
                                <a:pt x="197" y="193"/>
                                <a:pt x="243" y="221"/>
                              </a:cubicBezTo>
                              <a:cubicBezTo>
                                <a:pt x="250" y="221"/>
                                <a:pt x="257" y="221"/>
                                <a:pt x="264" y="22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4" coordsize="265,222" path="m0,0c31,44,59,57,102,100c139,137,197,193,243,221c250,221,257,221,264,221e" stroked="t" o:allowincell="f" style="position:absolute;margin-left:95.45pt;margin-top:50.2pt;width:9.4pt;height:8.2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99565</wp:posOffset>
                </wp:positionH>
                <wp:positionV relativeFrom="paragraph">
                  <wp:posOffset>586105</wp:posOffset>
                </wp:positionV>
                <wp:extent cx="76200" cy="214630"/>
                <wp:effectExtent l="12065" t="12065" r="12065" b="12065"/>
                <wp:wrapNone/>
                <wp:docPr id="55" name="Рукописный вво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29">
                              <a:moveTo>
                                <a:pt x="0" y="0"/>
                              </a:moveTo>
                              <a:cubicBezTo>
                                <a:pt x="47" y="82"/>
                                <a:pt x="74" y="168"/>
                                <a:pt x="81" y="264"/>
                              </a:cubicBezTo>
                              <a:cubicBezTo>
                                <a:pt x="84" y="306"/>
                                <a:pt x="86" y="391"/>
                                <a:pt x="101" y="426"/>
                              </a:cubicBezTo>
                              <a:cubicBezTo>
                                <a:pt x="119" y="467"/>
                                <a:pt x="136" y="478"/>
                                <a:pt x="142" y="528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5" coordsize="143,529" path="m0,0c47,82,74,168,81,264c84,306,86,391,101,426c119,467,136,478,142,528e" stroked="t" o:allowincell="f" style="position:absolute;margin-left:125.95pt;margin-top:46.15pt;width:5.95pt;height:16.8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607695</wp:posOffset>
                </wp:positionV>
                <wp:extent cx="68580" cy="68580"/>
                <wp:effectExtent l="12065" t="12065" r="12065" b="12065"/>
                <wp:wrapNone/>
                <wp:docPr id="56" name="Рукописный вво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2">
                              <a:moveTo>
                                <a:pt x="121" y="0"/>
                              </a:moveTo>
                              <a:cubicBezTo>
                                <a:pt x="81" y="20"/>
                                <a:pt x="72" y="46"/>
                                <a:pt x="41" y="81"/>
                              </a:cubicBezTo>
                              <a:cubicBezTo>
                                <a:pt x="27" y="94"/>
                                <a:pt x="14" y="108"/>
                                <a:pt x="0" y="12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6" coordsize="122,122" path="m121,0c81,20,72,46,41,81c27,94,14,108,0,121e" stroked="t" o:allowincell="f" style="position:absolute;margin-left:121.95pt;margin-top:47.85pt;width:5.35pt;height:5.3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29410</wp:posOffset>
                </wp:positionH>
                <wp:positionV relativeFrom="paragraph">
                  <wp:posOffset>586105</wp:posOffset>
                </wp:positionV>
                <wp:extent cx="141605" cy="86360"/>
                <wp:effectExtent l="12700" t="12065" r="11430" b="15875"/>
                <wp:wrapNone/>
                <wp:docPr id="57" name="Рукописный вво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62">
                              <a:moveTo>
                                <a:pt x="0" y="0"/>
                              </a:moveTo>
                              <a:cubicBezTo>
                                <a:pt x="83" y="0"/>
                                <a:pt x="90" y="30"/>
                                <a:pt x="162" y="61"/>
                              </a:cubicBezTo>
                              <a:cubicBezTo>
                                <a:pt x="196" y="76"/>
                                <a:pt x="265" y="114"/>
                                <a:pt x="283" y="141"/>
                              </a:cubicBezTo>
                              <a:cubicBezTo>
                                <a:pt x="283" y="168"/>
                                <a:pt x="290" y="175"/>
                                <a:pt x="324" y="16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7" coordsize="325,162" path="m0,0c83,0,90,30,162,61c196,76,265,114,283,141c283,168,290,175,324,161e" stroked="t" o:allowincell="f" style="position:absolute;margin-left:128.3pt;margin-top:46.15pt;width:11.1pt;height:6.75pt;mso-wrap-style:none;v-text-anchor:middle">
                <v:fill o:detectmouseclick="t" on="false"/>
                <v:stroke color="#ed1c24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0195</wp:posOffset>
                </wp:positionH>
                <wp:positionV relativeFrom="paragraph">
                  <wp:posOffset>2583180</wp:posOffset>
                </wp:positionV>
                <wp:extent cx="207645" cy="309880"/>
                <wp:effectExtent l="12700" t="12065" r="11430" b="12700"/>
                <wp:wrapNone/>
                <wp:docPr id="58" name="Рукописный вво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93">
                              <a:moveTo>
                                <a:pt x="508" y="0"/>
                              </a:moveTo>
                              <a:cubicBezTo>
                                <a:pt x="402" y="0"/>
                                <a:pt x="307" y="9"/>
                                <a:pt x="203" y="20"/>
                              </a:cubicBezTo>
                              <a:cubicBezTo>
                                <a:pt x="126" y="28"/>
                                <a:pt x="93" y="53"/>
                                <a:pt x="61" y="61"/>
                              </a:cubicBezTo>
                              <a:cubicBezTo>
                                <a:pt x="24" y="70"/>
                                <a:pt x="41" y="142"/>
                                <a:pt x="41" y="183"/>
                              </a:cubicBezTo>
                              <a:cubicBezTo>
                                <a:pt x="41" y="219"/>
                                <a:pt x="92" y="252"/>
                                <a:pt x="122" y="264"/>
                              </a:cubicBezTo>
                              <a:cubicBezTo>
                                <a:pt x="167" y="282"/>
                                <a:pt x="181" y="314"/>
                                <a:pt x="224" y="345"/>
                              </a:cubicBezTo>
                              <a:cubicBezTo>
                                <a:pt x="268" y="377"/>
                                <a:pt x="355" y="400"/>
                                <a:pt x="386" y="427"/>
                              </a:cubicBezTo>
                              <a:cubicBezTo>
                                <a:pt x="387" y="428"/>
                                <a:pt x="446" y="465"/>
                                <a:pt x="447" y="467"/>
                              </a:cubicBezTo>
                              <a:cubicBezTo>
                                <a:pt x="474" y="507"/>
                                <a:pt x="488" y="535"/>
                                <a:pt x="488" y="589"/>
                              </a:cubicBezTo>
                              <a:cubicBezTo>
                                <a:pt x="488" y="660"/>
                                <a:pt x="498" y="649"/>
                                <a:pt x="447" y="691"/>
                              </a:cubicBezTo>
                              <a:cubicBezTo>
                                <a:pt x="380" y="746"/>
                                <a:pt x="249" y="774"/>
                                <a:pt x="163" y="792"/>
                              </a:cubicBezTo>
                              <a:cubicBezTo>
                                <a:pt x="135" y="798"/>
                                <a:pt x="75" y="775"/>
                                <a:pt x="61" y="752"/>
                              </a:cubicBezTo>
                              <a:cubicBezTo>
                                <a:pt x="35" y="710"/>
                                <a:pt x="32" y="67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8" coordsize="509,793" path="m508,0c402,0,307,9,203,20c126,28,93,53,61,61c24,70,41,142,41,183c41,219,92,252,122,264c167,282,181,314,224,345c268,377,355,400,386,427c387,428,446,465,447,467c474,507,488,535,488,589c488,660,498,649,447,691c380,746,249,774,163,792c135,798,75,775,61,752c35,710,32,670,0,630e" stroked="t" o:allowincell="f" style="position:absolute;margin-left:22.85pt;margin-top:203.4pt;width:16.3pt;height:24.35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87475</wp:posOffset>
                </wp:positionH>
                <wp:positionV relativeFrom="paragraph">
                  <wp:posOffset>1895475</wp:posOffset>
                </wp:positionV>
                <wp:extent cx="53340" cy="265430"/>
                <wp:effectExtent l="12065" t="12065" r="12065" b="12700"/>
                <wp:wrapNone/>
                <wp:docPr id="59" name="Рукописный вво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71">
                              <a:moveTo>
                                <a:pt x="81" y="0"/>
                              </a:moveTo>
                              <a:cubicBezTo>
                                <a:pt x="81" y="223"/>
                                <a:pt x="81" y="447"/>
                                <a:pt x="81" y="670"/>
                              </a:cubicBezTo>
                              <a:cubicBezTo>
                                <a:pt x="12" y="611"/>
                                <a:pt x="26" y="554"/>
                                <a:pt x="0" y="467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9" coordsize="82,671" path="m81,0c81,223,81,447,81,670c12,611,26,554,0,467e" stroked="t" o:allowincell="f" style="position:absolute;margin-left:109.25pt;margin-top:149.25pt;width:4.15pt;height:20.85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53515</wp:posOffset>
                </wp:positionH>
                <wp:positionV relativeFrom="paragraph">
                  <wp:posOffset>1920240</wp:posOffset>
                </wp:positionV>
                <wp:extent cx="178435" cy="101600"/>
                <wp:effectExtent l="12700" t="17780" r="11430" b="12065"/>
                <wp:wrapNone/>
                <wp:docPr id="60" name="Рукописный вво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04">
                              <a:moveTo>
                                <a:pt x="0" y="12"/>
                              </a:moveTo>
                              <a:cubicBezTo>
                                <a:pt x="80" y="12"/>
                                <a:pt x="261" y="-24"/>
                                <a:pt x="324" y="32"/>
                              </a:cubicBezTo>
                              <a:cubicBezTo>
                                <a:pt x="348" y="54"/>
                                <a:pt x="376" y="85"/>
                                <a:pt x="385" y="114"/>
                              </a:cubicBezTo>
                              <a:cubicBezTo>
                                <a:pt x="397" y="150"/>
                                <a:pt x="402" y="180"/>
                                <a:pt x="426" y="195"/>
                              </a:cubicBezTo>
                              <a:cubicBezTo>
                                <a:pt x="316" y="202"/>
                                <a:pt x="213" y="215"/>
                                <a:pt x="101" y="215"/>
                              </a:cubicBezTo>
                              <a:cubicBezTo>
                                <a:pt x="61" y="215"/>
                                <a:pt x="47" y="215"/>
                                <a:pt x="20" y="21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0" coordsize="427,204" path="m0,12c80,12,261,-24,324,32c348,54,376,85,385,114c397,150,402,180,426,195c316,202,213,215,101,215c61,215,47,215,20,215e" stroked="t" o:allowincell="f" style="position:absolute;margin-left:114.45pt;margin-top:151.2pt;width:14pt;height:7.95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16555</wp:posOffset>
                </wp:positionH>
                <wp:positionV relativeFrom="paragraph">
                  <wp:posOffset>670560</wp:posOffset>
                </wp:positionV>
                <wp:extent cx="375285" cy="445770"/>
                <wp:effectExtent l="12700" t="7620" r="19685" b="13970"/>
                <wp:wrapNone/>
                <wp:docPr id="61" name="Рукописный вво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180">
                              <a:moveTo>
                                <a:pt x="732" y="577"/>
                              </a:moveTo>
                              <a:cubicBezTo>
                                <a:pt x="697" y="533"/>
                                <a:pt x="623" y="493"/>
                                <a:pt x="610" y="476"/>
                              </a:cubicBezTo>
                              <a:cubicBezTo>
                                <a:pt x="554" y="403"/>
                                <a:pt x="454" y="415"/>
                                <a:pt x="345" y="415"/>
                              </a:cubicBezTo>
                              <a:cubicBezTo>
                                <a:pt x="243" y="415"/>
                                <a:pt x="260" y="430"/>
                                <a:pt x="203" y="476"/>
                              </a:cubicBezTo>
                              <a:cubicBezTo>
                                <a:pt x="148" y="521"/>
                                <a:pt x="130" y="577"/>
                                <a:pt x="102" y="638"/>
                              </a:cubicBezTo>
                              <a:cubicBezTo>
                                <a:pt x="75" y="696"/>
                                <a:pt x="65" y="797"/>
                                <a:pt x="41" y="841"/>
                              </a:cubicBezTo>
                              <a:cubicBezTo>
                                <a:pt x="-4" y="922"/>
                                <a:pt x="-13" y="988"/>
                                <a:pt x="20" y="1106"/>
                              </a:cubicBezTo>
                              <a:cubicBezTo>
                                <a:pt x="25" y="1124"/>
                                <a:pt x="61" y="1164"/>
                                <a:pt x="81" y="1167"/>
                              </a:cubicBezTo>
                              <a:cubicBezTo>
                                <a:pt x="150" y="1176"/>
                                <a:pt x="259" y="1176"/>
                                <a:pt x="325" y="1146"/>
                              </a:cubicBezTo>
                              <a:cubicBezTo>
                                <a:pt x="405" y="1110"/>
                                <a:pt x="581" y="990"/>
                                <a:pt x="630" y="923"/>
                              </a:cubicBezTo>
                              <a:cubicBezTo>
                                <a:pt x="683" y="850"/>
                                <a:pt x="775" y="709"/>
                                <a:pt x="813" y="638"/>
                              </a:cubicBezTo>
                              <a:cubicBezTo>
                                <a:pt x="842" y="584"/>
                                <a:pt x="837" y="494"/>
                                <a:pt x="853" y="435"/>
                              </a:cubicBezTo>
                              <a:cubicBezTo>
                                <a:pt x="862" y="401"/>
                                <a:pt x="890" y="347"/>
                                <a:pt x="894" y="313"/>
                              </a:cubicBezTo>
                              <a:cubicBezTo>
                                <a:pt x="904" y="227"/>
                                <a:pt x="887" y="157"/>
                                <a:pt x="914" y="90"/>
                              </a:cubicBezTo>
                              <a:cubicBezTo>
                                <a:pt x="933" y="42"/>
                                <a:pt x="1028" y="-74"/>
                                <a:pt x="935" y="69"/>
                              </a:cubicBezTo>
                              <a:cubicBezTo>
                                <a:pt x="870" y="168"/>
                                <a:pt x="772" y="278"/>
                                <a:pt x="732" y="394"/>
                              </a:cubicBezTo>
                              <a:cubicBezTo>
                                <a:pt x="702" y="481"/>
                                <a:pt x="674" y="554"/>
                                <a:pt x="671" y="659"/>
                              </a:cubicBezTo>
                              <a:cubicBezTo>
                                <a:pt x="669" y="739"/>
                                <a:pt x="654" y="850"/>
                                <a:pt x="691" y="923"/>
                              </a:cubicBezTo>
                              <a:cubicBezTo>
                                <a:pt x="695" y="931"/>
                                <a:pt x="766" y="1041"/>
                                <a:pt x="772" y="1045"/>
                              </a:cubicBezTo>
                              <a:cubicBezTo>
                                <a:pt x="796" y="1068"/>
                                <a:pt x="806" y="1074"/>
                                <a:pt x="833" y="106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1" coordsize="956,1180" path="m732,577c697,533,623,493,610,476c554,403,454,415,345,415c243,415,260,430,203,476c148,521,130,577,102,638c75,696,65,797,41,841c-4,922,-13,988,20,1106c25,1124,61,1164,81,1167c150,1176,259,1176,325,1146c405,1110,581,990,630,923c683,850,775,709,813,638c842,584,837,494,853,435c862,401,890,347,894,313c904,227,887,157,914,90c933,42,1028,-74,935,69c870,168,772,278,732,394c702,481,674,554,671,659c669,739,654,850,691,923c695,931,766,1041,772,1045c796,1068,806,1074,833,1065e" stroked="t" o:allowincell="f" style="position:absolute;margin-left:229.65pt;margin-top:52.8pt;width:29.5pt;height:35.05pt;mso-wrap-style:none;v-text-anchor:middle;mso-position-horizontal-relative:pag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265430</wp:posOffset>
                </wp:positionH>
                <wp:positionV relativeFrom="paragraph">
                  <wp:posOffset>2158365</wp:posOffset>
                </wp:positionV>
                <wp:extent cx="46355" cy="178435"/>
                <wp:effectExtent l="12065" t="12700" r="11430" b="11430"/>
                <wp:wrapNone/>
                <wp:docPr id="62" name="Рукописный вво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27">
                              <a:moveTo>
                                <a:pt x="0" y="0"/>
                              </a:moveTo>
                              <a:cubicBezTo>
                                <a:pt x="8" y="32"/>
                                <a:pt x="20" y="45"/>
                                <a:pt x="20" y="81"/>
                              </a:cubicBezTo>
                              <a:cubicBezTo>
                                <a:pt x="20" y="124"/>
                                <a:pt x="61" y="110"/>
                                <a:pt x="61" y="162"/>
                              </a:cubicBezTo>
                              <a:cubicBezTo>
                                <a:pt x="61" y="250"/>
                                <a:pt x="61" y="338"/>
                                <a:pt x="61" y="42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2" coordsize="62,427" path="m0,0c8,32,20,45,20,81c20,124,61,110,61,162c61,250,61,338,61,426e" stroked="t" o:allowincell="f" style="position:absolute;margin-left:-20.9pt;margin-top:169.95pt;width:3.6pt;height:14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250825</wp:posOffset>
                </wp:positionH>
                <wp:positionV relativeFrom="paragraph">
                  <wp:posOffset>1682115</wp:posOffset>
                </wp:positionV>
                <wp:extent cx="187325" cy="225425"/>
                <wp:effectExtent l="12065" t="13970" r="14605" b="15240"/>
                <wp:wrapNone/>
                <wp:docPr id="63" name="Рукописный вво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50">
                              <a:moveTo>
                                <a:pt x="61" y="104"/>
                              </a:moveTo>
                              <a:cubicBezTo>
                                <a:pt x="70" y="91"/>
                                <a:pt x="132" y="39"/>
                                <a:pt x="163" y="23"/>
                              </a:cubicBezTo>
                              <a:cubicBezTo>
                                <a:pt x="192" y="8"/>
                                <a:pt x="230" y="2"/>
                                <a:pt x="265" y="2"/>
                              </a:cubicBezTo>
                              <a:cubicBezTo>
                                <a:pt x="301" y="2"/>
                                <a:pt x="343" y="-10"/>
                                <a:pt x="366" y="23"/>
                              </a:cubicBezTo>
                              <a:cubicBezTo>
                                <a:pt x="394" y="63"/>
                                <a:pt x="432" y="97"/>
                                <a:pt x="448" y="145"/>
                              </a:cubicBezTo>
                              <a:cubicBezTo>
                                <a:pt x="467" y="201"/>
                                <a:pt x="428" y="253"/>
                                <a:pt x="387" y="287"/>
                              </a:cubicBezTo>
                              <a:cubicBezTo>
                                <a:pt x="343" y="323"/>
                                <a:pt x="291" y="361"/>
                                <a:pt x="244" y="389"/>
                              </a:cubicBezTo>
                              <a:cubicBezTo>
                                <a:pt x="191" y="421"/>
                                <a:pt x="179" y="430"/>
                                <a:pt x="143" y="470"/>
                              </a:cubicBezTo>
                              <a:cubicBezTo>
                                <a:pt x="119" y="497"/>
                                <a:pt x="57" y="486"/>
                                <a:pt x="41" y="510"/>
                              </a:cubicBezTo>
                              <a:cubicBezTo>
                                <a:pt x="25" y="535"/>
                                <a:pt x="33" y="527"/>
                                <a:pt x="0" y="551"/>
                              </a:cubicBezTo>
                              <a:cubicBezTo>
                                <a:pt x="80" y="551"/>
                                <a:pt x="374" y="586"/>
                                <a:pt x="387" y="510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3" coordsize="449,550" path="m61,104c70,91,132,39,163,23c192,8,230,2,265,2c301,2,343,-10,366,23c394,63,432,97,448,145c467,201,428,253,387,287c343,323,291,361,244,389c191,421,179,430,143,470c119,497,57,486,41,510c25,535,33,527,0,551c80,551,374,586,387,510e" stroked="t" o:allowincell="f" style="position:absolute;margin-left:-19.75pt;margin-top:132.45pt;width:14.7pt;height:17.7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360680</wp:posOffset>
                </wp:positionH>
                <wp:positionV relativeFrom="paragraph">
                  <wp:posOffset>892810</wp:posOffset>
                </wp:positionV>
                <wp:extent cx="326390" cy="347980"/>
                <wp:effectExtent l="12065" t="12700" r="14605" b="13335"/>
                <wp:wrapNone/>
                <wp:docPr id="64" name="Рукописный вво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94">
                              <a:moveTo>
                                <a:pt x="0" y="184"/>
                              </a:moveTo>
                              <a:cubicBezTo>
                                <a:pt x="61" y="184"/>
                                <a:pt x="109" y="193"/>
                                <a:pt x="162" y="163"/>
                              </a:cubicBezTo>
                              <a:cubicBezTo>
                                <a:pt x="190" y="147"/>
                                <a:pt x="276" y="92"/>
                                <a:pt x="304" y="82"/>
                              </a:cubicBezTo>
                              <a:cubicBezTo>
                                <a:pt x="343" y="69"/>
                                <a:pt x="390" y="74"/>
                                <a:pt x="426" y="41"/>
                              </a:cubicBezTo>
                              <a:cubicBezTo>
                                <a:pt x="483" y="-12"/>
                                <a:pt x="518" y="1"/>
                                <a:pt x="609" y="1"/>
                              </a:cubicBezTo>
                              <a:cubicBezTo>
                                <a:pt x="679" y="1"/>
                                <a:pt x="712" y="19"/>
                                <a:pt x="752" y="62"/>
                              </a:cubicBezTo>
                              <a:cubicBezTo>
                                <a:pt x="798" y="111"/>
                                <a:pt x="791" y="132"/>
                                <a:pt x="812" y="204"/>
                              </a:cubicBezTo>
                              <a:cubicBezTo>
                                <a:pt x="817" y="221"/>
                                <a:pt x="849" y="263"/>
                                <a:pt x="833" y="285"/>
                              </a:cubicBezTo>
                              <a:cubicBezTo>
                                <a:pt x="814" y="310"/>
                                <a:pt x="720" y="350"/>
                                <a:pt x="691" y="366"/>
                              </a:cubicBezTo>
                              <a:cubicBezTo>
                                <a:pt x="633" y="398"/>
                                <a:pt x="624" y="386"/>
                                <a:pt x="569" y="427"/>
                              </a:cubicBezTo>
                              <a:cubicBezTo>
                                <a:pt x="639" y="441"/>
                                <a:pt x="688" y="480"/>
                                <a:pt x="731" y="508"/>
                              </a:cubicBezTo>
                              <a:cubicBezTo>
                                <a:pt x="777" y="538"/>
                                <a:pt x="780" y="570"/>
                                <a:pt x="812" y="610"/>
                              </a:cubicBezTo>
                              <a:cubicBezTo>
                                <a:pt x="823" y="623"/>
                                <a:pt x="851" y="659"/>
                                <a:pt x="833" y="691"/>
                              </a:cubicBezTo>
                              <a:cubicBezTo>
                                <a:pt x="788" y="772"/>
                                <a:pt x="711" y="771"/>
                                <a:pt x="691" y="833"/>
                              </a:cubicBezTo>
                              <a:cubicBezTo>
                                <a:pt x="637" y="845"/>
                                <a:pt x="598" y="884"/>
                                <a:pt x="548" y="894"/>
                              </a:cubicBezTo>
                              <a:cubicBezTo>
                                <a:pt x="496" y="905"/>
                                <a:pt x="484" y="882"/>
                                <a:pt x="447" y="853"/>
                              </a:cubicBezTo>
                              <a:cubicBezTo>
                                <a:pt x="447" y="824"/>
                                <a:pt x="439" y="814"/>
                                <a:pt x="406" y="81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3165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4" coordsize="834,894" path="m0,184c61,184,109,193,162,163c190,147,276,92,304,82c343,69,390,74,426,41c483,-12,518,1,609,1c679,1,712,19,752,62c798,111,791,132,812,204c817,221,849,263,833,285c814,310,720,350,691,366c633,398,624,386,569,427c639,441,688,480,731,508c777,538,780,570,812,610c823,623,851,659,833,691c788,772,711,771,691,833c637,845,598,884,548,894c496,905,484,882,447,853c447,824,439,814,406,813e" stroked="t" o:allowincell="f" style="position:absolute;margin-left:-28.4pt;margin-top:70.3pt;width:25.65pt;height:27.35pt;mso-wrap-style:none;v-text-anchor:middle">
                <v:fill o:detectmouseclick="t" on="false"/>
                <v:stroke color="#3165bb" weight="2412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2:00Z</dcterms:created>
  <dc:creator>G</dc:creator>
  <dc:description/>
  <cp:keywords/>
  <dc:language>en-US</dc:language>
  <cp:lastModifiedBy>G</cp:lastModifiedBy>
  <dcterms:modified xsi:type="dcterms:W3CDTF">2016-02-03T11:54:00Z</dcterms:modified>
  <cp:revision>1</cp:revision>
  <dc:subject/>
  <dc:title/>
</cp:coreProperties>
</file>