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textAlignment w:val="baseline"/>
        <w:outlineLvl w:val="1"/>
        <w:rPr>
          <w:rFonts w:ascii="inherit;Times New Roman" w:hAnsi="inherit;Times New Roman" w:eastAsia="Times New Roman" w:cs="Segoe UI"/>
          <w:color w:val="444444"/>
          <w:sz w:val="35"/>
          <w:szCs w:val="35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eastAsia="ru-RU"/>
        </w:rPr>
        <w:t>Гормональны</w:t>
      </w: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val="en-US" w:eastAsia="ru-RU"/>
        </w:rPr>
        <w:t xml:space="preserve">й метод </w:t>
      </w: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eastAsia="ru-RU"/>
        </w:rPr>
        <w:t xml:space="preserve"> (самый оправданный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Методы гормональной оральной контрацепции действуют посредством введения в организм гормонов - эстрогенов или гестагенов, которые препятствуют прикреплению яйцеклетки в матке. Гормональное предохранение от беременности является одним из наиболее популярных видов современной контрацепции после родов. Далее мы расскажем о широком спектре гормональных таблеток для контрацеп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Противозачаточные таблетки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Противозачаточные таблетки и мини-пили - это самая популярная гормональная контрацепция на сегодняшний день. Они действуют мягко, но требуют четкости и организованности при прие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Таблетка "следующего дня"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Противозачаточные таблетки и мини-пили - это самая популярная гормональная контрацепция на сегодняшний день. Они действуют мягко, но требуют четкости и организованности при прие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Вагинальное кольцо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Вагинальное кольцо действует по аналогии с противозачаточными таблетками, однако такая контрацепция  имеет свои недостатки. Например,  необходимо регулярно проверять его правильное положение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Гормональная и негормональная спираль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Спираль почти так же надежна, как и противозачаточные таблетки. Устанавливается она на несколько лет, и потому не требует регулярного приема. Однако контрацепция с помощью спирали не отличается гибкостью в применени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Гормональная инъекция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Контрацепция с помощью гормональной инъекции назначается чаще всего при непереносимости других противозачаточных средств, устанавливается на относительно продолжительный срок и исключает ошибки регулярного приема, как при таблетках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Гормональные имплантаты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Такая контрацепция редко используется, но подходит женщинам, которые не переносят эстрогены, поскольку имплантаты содержат только гестаге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1"/>
        <w:rPr>
          <w:rFonts w:ascii="inherit;Times New Roman" w:hAnsi="inherit;Times New Roman" w:eastAsia="Times New Roman" w:cs="Segoe UI"/>
          <w:color w:val="444444"/>
          <w:sz w:val="35"/>
          <w:szCs w:val="35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textAlignment w:val="baseline"/>
        <w:outlineLvl w:val="1"/>
        <w:rPr>
          <w:rFonts w:ascii="inherit;Times New Roman" w:hAnsi="inherit;Times New Roman" w:eastAsia="Times New Roman" w:cs="Segoe UI"/>
          <w:color w:val="444444"/>
          <w:sz w:val="35"/>
          <w:szCs w:val="35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eastAsia="ru-RU"/>
        </w:rPr>
        <w:t>Барьерная контрацепция (самый распространенный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Данный метод препятствует контакту мужской спермы с женской яйцеклеткой вне зависимости от фертильного периода. Эти методы не так надежны, но зато могут использоваться по ситуации и не требуют длительного введения гормонов. Данный метод является одним из наиболее распространенных видов подростковой контрацепци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8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Презервативы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Презерватив наряду с противозачаточными таблетками является очень популярным методом контрацепции и защищает не только от нежелательной беременности, но и от инфекций, передающихся половым путем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9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Диафрагма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Диафрагма - это контрацепция, выстраивающая барьер между сперматозоидами и яйцеклеткой. Как правило, она используется в сочетании с противозачаточным гелем. Этот метод не популярен среди женщин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textAlignment w:val="baseline"/>
        <w:outlineLvl w:val="1"/>
        <w:rPr>
          <w:rFonts w:ascii="inherit;Times New Roman" w:hAnsi="inherit;Times New Roman" w:eastAsia="Times New Roman" w:cs="Segoe UI"/>
          <w:color w:val="444444"/>
          <w:sz w:val="35"/>
          <w:szCs w:val="35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eastAsia="ru-RU"/>
        </w:rPr>
        <w:t>Естественная контрацепция (самый не точный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Естественная контрацепция предполагает высчитывание благоприятных и неблагоприятных дней для зачатия в женском цикле. В период благоприятных для зачатия дней половые контакты ограничиваются или используется какой-то из методов контрацепции, например, презервативы или диафрагмы.</w:t>
        <w:br/>
        <w:t>В не фертильные дни партнеры не предохраняются. Естественные методы контрацепции использует женщина, поскольку считается, что здоровый мужчина всегда готов к оплодотворению.</w:t>
        <w:br/>
        <w:t>Различают 5 методов естественной контрацепции, которые более или менее точно определяют фертильные дни. А именно: температурный, календарный, симптотермальный, цервикальный и тест на овуляцию, определяющий уровень гормонов. Для многих лучшей контрацепцией является именно естественная, главное преимущество которой основано на том, что в организм не вводятся гормоны. Однако такая контрацепция считается не самой надежной. Все о естественных методах планирования семьи здесь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10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Календарный метод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Контрацепция с помощью календарного метода не очень надежна, поэтому лучше использовать его, если пара  не исключает беременность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Цервикальный метод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Контрацепция на основе цервикального метода использует результаты исследования цервикальной слизи. Этот метод считается ненадежным и применяется в сочетании с температурным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12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Симптотермальный метод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Подобная контрацепция представляет собой сочетание температурного и цервикального методов. Это довольно надежный метод предохранения от нежелательной беременности, однако, он требует дисциплины и некоторой тренировк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2"/>
        <w:rPr>
          <w:rFonts w:ascii="inherit;Times New Roman" w:hAnsi="inherit;Times New Roman" w:eastAsia="Times New Roman" w:cs="Segoe UI"/>
          <w:color w:val="444444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Segoe UI" w:ascii="inherit;Times New Roman" w:hAnsi="inherit;Times New Roman"/>
            <w:color w:val="990066"/>
            <w:sz w:val="27"/>
            <w:szCs w:val="27"/>
            <w:lang w:eastAsia="ru-RU"/>
          </w:rPr>
          <w:t>Температурный метод</w:t>
        </w:r>
      </w:hyperlink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Этот вид контрацепции основан на анализе базальной температуры тела женщины. Часто этот метод используется в сочетании с цервикальным  методом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textAlignment w:val="baseline"/>
        <w:outlineLvl w:val="1"/>
        <w:rPr>
          <w:rFonts w:ascii="inherit;Times New Roman" w:hAnsi="inherit;Times New Roman" w:eastAsia="Times New Roman" w:cs="Segoe UI"/>
          <w:color w:val="444444"/>
          <w:sz w:val="35"/>
          <w:szCs w:val="35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eastAsia="ru-RU"/>
        </w:rPr>
        <w:t>Хирургическая контрацепция (самый радикальный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Хирургическая контрацепция связана с различными рисками для здоровья.</w:t>
        <w:br/>
        <w:t>Подобная стерилизация применяется и у мужчин, и у женщин. Процедура, при которой происходит перевязка или разъединение семявыводящих потоков в мошонке у мужчины, называется вазэктомией. Женская стерилизация предполагает перевязку или разъединение маточных труб. Оба вмешательства должны быть как следует обдуманы, так как по разным данным около 10 % мужчин и женщин впоследствии жалеют об этом шаге. И хотя стерилизация может быть отменена путем хирургического вмешательства, успех такой «антистерилизации» не гарантирован. Поэтому, прежде чем принять решение, посоветуйтесь со своим партнером и лечащим врачом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textAlignment w:val="baseline"/>
        <w:outlineLvl w:val="1"/>
        <w:rPr>
          <w:rFonts w:ascii="inherit;Times New Roman" w:hAnsi="inherit;Times New Roman" w:eastAsia="Times New Roman" w:cs="Segoe UI"/>
          <w:color w:val="444444"/>
          <w:sz w:val="35"/>
          <w:szCs w:val="35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35"/>
          <w:szCs w:val="35"/>
          <w:lang w:eastAsia="ru-RU"/>
        </w:rPr>
        <w:t>Химическая контрацепция (нельзя применять постоянно, влияют на состояние микрофлоры влагалища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  <w:t>Свечки, мази и гели, а также безгормональная спираль – все это химическая контрацепция. Как правило, данные средства используются в сочетании с другими методами контрацепции, так как считаются не очень надежными (индекс Перля больше 3). Перед половым контактом они должны вводиться глубоко во влагалище, чтобы подействовать и нейтрализовать сперматозоиды.</w:t>
        <w:br/>
        <w:t>К недостаткам химических средств контрацепции относится ограниченность по времени - они должны быть применены за 10 минут до секса, что требует четкого планирования. У многих женщин эти средства вызывают неприятные ощущения жжения, раздражения, аллергические реакции. Если у женщины есть склонность к заболеваниям влагалища, химические методы контрацепции следует применять с особой осторожностью и только после консультации с гинекологом.</w:t>
      </w:r>
    </w:p>
    <w:p>
      <w:pPr>
        <w:pStyle w:val="Normal"/>
        <w:spacing w:lineRule="atLeast" w:line="240" w:before="0" w:after="0"/>
        <w:rPr>
          <w:rFonts w:ascii="inherit;Times New Roman" w:hAnsi="inherit;Times New Roman" w:eastAsia="Times New Roman" w:cs="Segoe UI"/>
          <w:color w:val="444444"/>
          <w:sz w:val="21"/>
          <w:szCs w:val="21"/>
          <w:lang w:eastAsia="ru-RU"/>
        </w:rPr>
      </w:pPr>
      <w:r>
        <w:rPr>
          <w:rFonts w:eastAsia="Times New Roman" w:cs="Segoe UI" w:ascii="inherit;Times New Roman" w:hAnsi="inherit;Times New Roman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-rebenok.ru/zhurnal/budushchim-roditeljam/kontracepcija/protivozachatochnye-tabletki/" TargetMode="External"/><Relationship Id="rId3" Type="http://schemas.openxmlformats.org/officeDocument/2006/relationships/hyperlink" Target="http://www.moy-rebenok.ru/zhurnal/budushchim-roditeljam/kontracepcija/tabletka-sledujushchego-dnja/" TargetMode="External"/><Relationship Id="rId4" Type="http://schemas.openxmlformats.org/officeDocument/2006/relationships/hyperlink" Target="http://www.moy-rebenok.ru/zhurnal/budushchim-roditeljam/kontracepcija/vaginalnoe-kolco/" TargetMode="External"/><Relationship Id="rId5" Type="http://schemas.openxmlformats.org/officeDocument/2006/relationships/hyperlink" Target="http://www.moy-rebenok.ru/zhurnal/budushchim-roditeljam/kontracepcija/spiral/" TargetMode="External"/><Relationship Id="rId6" Type="http://schemas.openxmlformats.org/officeDocument/2006/relationships/hyperlink" Target="http://www.moy-rebenok.ru/zhurnal/budushchim-roditeljam/kontracepcija/protivozachatochnaja-inekcija/" TargetMode="External"/><Relationship Id="rId7" Type="http://schemas.openxmlformats.org/officeDocument/2006/relationships/hyperlink" Target="http://www.moy-rebenok.ru/zhurnal/budushchim-roditeljam/kontracepcija/gormonalnye-implantaty/" TargetMode="External"/><Relationship Id="rId8" Type="http://schemas.openxmlformats.org/officeDocument/2006/relationships/hyperlink" Target="http://www.moy-rebenok.ru/zhurnal/budushchim-roditeljam/kontracepcija/prezervativy/" TargetMode="External"/><Relationship Id="rId9" Type="http://schemas.openxmlformats.org/officeDocument/2006/relationships/hyperlink" Target="http://www.moy-rebenok.ru/zhurnal/budushchim-roditeljam/kontracepcija/diafragma/" TargetMode="External"/><Relationship Id="rId10" Type="http://schemas.openxmlformats.org/officeDocument/2006/relationships/hyperlink" Target="http://www.moy-rebenok.ru/zhurnal/budushchim-roditeljam/zaberemenet/kalendarnyi-metod/" TargetMode="External"/><Relationship Id="rId11" Type="http://schemas.openxmlformats.org/officeDocument/2006/relationships/hyperlink" Target="http://www.moy-rebenok.ru/zhurnal/budushchim-roditeljam/zaberemenet/cervikalnyi-metod/" TargetMode="External"/><Relationship Id="rId12" Type="http://schemas.openxmlformats.org/officeDocument/2006/relationships/hyperlink" Target="http://www.moy-rebenok.ru/zhurnal/budushchim-roditeljam/zaberemenet/simptotermalnyi-metod/" TargetMode="External"/><Relationship Id="rId13" Type="http://schemas.openxmlformats.org/officeDocument/2006/relationships/hyperlink" Target="http://www.moy-rebenok.ru/zhurnal/budushchim-roditeljam/zaberemenet/temperaturnyi-meto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43:00Z</dcterms:created>
  <dc:creator>Данил</dc:creator>
  <dc:description/>
  <dc:language>en-US</dc:language>
  <cp:lastModifiedBy>Данил</cp:lastModifiedBy>
  <dcterms:modified xsi:type="dcterms:W3CDTF">2016-06-15T18:49:00Z</dcterms:modified>
  <cp:revision>1</cp:revision>
  <dc:subject/>
  <dc:title/>
</cp:coreProperties>
</file>