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ойные звезды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Солнце является одиночной звездой. Но иногда две или несколько звезд расположены близко друг к другу и обращаются одна вокруг другой. Их называют двойными или кратными звездами. Их в Галактике очень много. Так, у звезды Мицар в созвездии Большой Медведицы есть спутник - Алькор. В зависимости от расстояния между ними двойные звезды обращаются друг вокруг друга быстро или медленно, и период обращения может составлять от нескольких дней до многих тысяч лет. Некоторые двойные звезды повернуты к Земле ребром плоскости своей орбиты, тогда одна звезда регулярно затмевает собой другую. При этом общая яркость звезд ослабевает. Мы воспринимаем это как перемену блеска звезды.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Двойные звезды — это две (иногда встречается три и более) звезды, обращающиеся вокруг общего центра тяжести. Существуют разные двойные звезды: бывают две похожие звезды в паре, а бывают разные (как правило, это красный гигант и белый карлик). Как правило, эти звезды имеют несколько вытянутую форму вследствие взаимного притяжения. Много таких звезд открыл и изучил в начале нашего века русский астроном С. Н. Блажко. Примерно половина всех звезд нашей Галактики принадлежит к двойным системам, так что двойные звезды, вращающиеся по орбитам одна вокруг другой, явление весьма распространенное.</w:t>
      </w:r>
    </w:p>
    <w:p>
      <w:pPr>
        <w:pStyle w:val="Normal"/>
        <w:ind w:firstLine="180"/>
        <w:rPr/>
      </w:pPr>
      <w:r>
        <w:rPr>
          <w:sz w:val="22"/>
          <w:szCs w:val="22"/>
        </w:rPr>
        <w:t>Принадлежность к двойной системе очень сильно влияет на всю жизнь звезды, особенно когда напарники находятся близко друг к другу. Потоки вещества, устремляющиеся от одной звезды на другую, приводят к драматическим вспышкам, таким, как взрывы новых и сверхновых звезд.</w:t>
      </w:r>
    </w:p>
    <w:p>
      <w:pPr>
        <w:pStyle w:val="Normal"/>
        <w:ind w:firstLine="180"/>
        <w:rPr/>
      </w:pPr>
      <w:r>
        <w:rPr>
          <w:sz w:val="22"/>
          <w:szCs w:val="22"/>
        </w:rPr>
        <w:t>Двойные звезды удерживаются вместе взаимным тяготением. Обе звезды двойной системы вращаются по эллиптическим орбитам вокруг некоторой точки, лежащей между ними и называемой центром гравитации этих звезд. Это можно представить себе как точки опоры, если вообразить звезды сидящими на детских качелях: каждая на своем конце доски, положенной на бревно. Чем дальше звезды друг от друга, тем дольше длятся их пути по орбитам. Двойные звезды, которые возможно увидеть раздельно, называются видимыми двойными.</w:t>
      </w:r>
    </w:p>
    <w:p>
      <w:pPr>
        <w:pStyle w:val="Normal"/>
        <w:ind w:firstLine="180"/>
        <w:rPr/>
      </w:pPr>
      <w:r>
        <w:rPr>
          <w:sz w:val="22"/>
          <w:szCs w:val="22"/>
        </w:rPr>
        <w:t>Видимое расстояние между звездами в двойной звезде измеряется в секундах дуги. Видимый диаметр Луны составляет около 30 минут дуги или 0,5 градуса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Двойные звезды с наиболее удаленными компонентами (в несколько секунд дуги и более) можно увидеть в небольшие телескопы и даже бинокли, но чем ближе друг к другу компоненты двойной звезды, тем больше должна быть апертура телескопа. Стабильность состояния атмосферы, называемая видимостью, также влияет на возможность различить близкие двойные звезды.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пектроскопическая двойная звезда — это пара звезд, которые расположены слишком близко друг к другу и неразличимы в телескоп; существование второй звезды выявляется при анализе света с помощью спектроскопа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39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14:00Z</dcterms:created>
  <dc:creator>Di</dc:creator>
  <dc:description/>
  <cp:keywords/>
  <dc:language>en-US</dc:language>
  <cp:lastModifiedBy>Тоша</cp:lastModifiedBy>
  <dcterms:modified xsi:type="dcterms:W3CDTF">2014-05-22T16:52:00Z</dcterms:modified>
  <cp:revision>8</cp:revision>
  <dc:subject/>
  <dc:title/>
</cp:coreProperties>
</file>