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В Толковом словаре слово «Нравственность» - это термин, чаще всего употребляющийся в речи и литературе как синоним морали, иногда — этики. В более узком значении нравственность — это внутренняя установка индивида действовать согласно своей совести и свободной воле — в отличие от морали, которая, наряду с законом, является внешним требованием к поведению индивида. В понятиях Св. Руси качество, относящееся к одной половине духовного быта (другая половина — ум, умственное), но составляющее общее с ней духовное начало: к умственному относится истина и ложь, к нравственному — добро и зло (В.И. Даль). Понятие нравственности носит положительный характер и противопоставляется телесному, плотскому. Нравственно то, что согласуется с совестью, с законами правды, с достоинством человека, с долгом честного и чистого сердцем гражданина своего Отечества. Для коренного русского человека нравственный быт важнее быта материального. А это означает способность в самоотверженности. «Всякое самоотверженье есть поступок нравственный, доброй нравственности, доблести. Православная вера заключает в себе правила самой высокой нравственности. Нравственность веры нашей выше нравственности гражданской: первая требует только строгого исполнения законов, вторая же ставит судьей совесть и Бога» (В.И. Даль). «Каждая сила духовная, создавшаяся внутри одного человека, невидимо влечет к себе и подвигает силы всего нравственного мира. Мир свободной воли имеет свою правду в мире вечной нравственности» (И.В. Киреевский). «Чем соедините вы людей для достижения ваших гражданских целей, если нет у вас основы в первоначальной великой идее нравственной? Созидается общество началами нравственными» (Ф.М. Достоевский). «Жизнь без нравственного усилия — это сон. Ценность нравственности определяется не вещественным значением дела и его возможными последствиями, а степенью доброго усилия» (Л.Н. Толстой). II. Основная часть - объявление темы и цели занятия - объяснение нового материала по вышеуказанной теме. Нравственные основы личности, жизненные позиции в основном закладываются в семье. Понятие «семья» имеет несколько интерпретаций: Более простое понятие: </w:t>
      </w:r>
    </w:p>
    <w:p>
      <w:pPr>
        <w:pStyle w:val="Style15"/>
        <w:rPr/>
      </w:pPr>
      <w:r>
        <w:rPr>
          <w:rStyle w:val="StrongEmphasis"/>
        </w:rPr>
        <w:t>Семья</w:t>
      </w:r>
      <w:r>
        <w:rPr/>
        <w:t xml:space="preserve"> — это группа людей, связанных браком, кровным родст</w:t>
        <w:softHyphen/>
        <w:t>вом или усыновлением, совместно проживающих и имеющих общие доходы и расходы.</w:t>
      </w:r>
    </w:p>
    <w:p>
      <w:pPr>
        <w:pStyle w:val="Style15"/>
        <w:rPr/>
      </w:pPr>
      <w:r>
        <w:rPr/>
        <w:t>Воспроизводство является одной из основных функций семьи. Важной социальной демографической группой населения является молодая семья в период ее образования и становления. Молодой семьей большинство демографов считают супругов в возрасте не бо</w:t>
        <w:softHyphen/>
        <w:t>лее 24—25 лет и состоящих в браке не более 5 лет.</w:t>
      </w:r>
    </w:p>
    <w:p>
      <w:pPr>
        <w:pStyle w:val="Style15"/>
        <w:rPr/>
      </w:pPr>
      <w:r>
        <w:rPr/>
        <w:t>По данным статистики, в большинстве молодых семей первый ре</w:t>
        <w:softHyphen/>
        <w:t>бенок рождается в первые 2 года брака и значительная часть моло</w:t>
        <w:softHyphen/>
        <w:t>дых семей в первые 5 лет супружества имеют двух детей.</w:t>
      </w:r>
    </w:p>
    <w:p>
      <w:pPr>
        <w:pStyle w:val="Style15"/>
        <w:rPr/>
      </w:pPr>
      <w:r>
        <w:rPr/>
        <w:t>В семье удовлетворяются основные потребности человека. Семья обеспечивает в значительной степени социальные потребности ре</w:t>
        <w:softHyphen/>
        <w:t>бенка. Для каждого человека, как и для общества в целом, важно здоровое функционирование семьи.</w:t>
      </w:r>
    </w:p>
    <w:p>
      <w:pPr>
        <w:pStyle w:val="Style15"/>
        <w:rPr/>
      </w:pPr>
      <w:r>
        <w:rPr/>
        <w:t>Юноши и девушки как потенциальные родители</w:t>
      </w:r>
      <w:r>
        <w:rPr>
          <w:rStyle w:val="StrongEmphasis"/>
        </w:rPr>
        <w:t>должны</w:t>
      </w:r>
      <w:r>
        <w:rPr/>
        <w:t xml:space="preserve"> понимать значение семьи в личной жизни и роль семьи в обществе.</w:t>
      </w:r>
    </w:p>
    <w:p>
      <w:pPr>
        <w:pStyle w:val="Style15"/>
        <w:rPr/>
      </w:pPr>
      <w:r>
        <w:rPr/>
        <w:t>Неподготовленность молодежи к семейной жизни часто является причиной распада молодой семьи. Распад семьи на ранней стадии ее развития приводит к тому, что дети с раннего возраста часто вос</w:t>
        <w:softHyphen/>
        <w:t>питываются без отцов, а разведенные молодые люди не сразу всту</w:t>
        <w:softHyphen/>
        <w:t>пают в повторный брак. Это снижает рождаемость и является главной причиной неблагоприятной демографической ситуации в России и фактором, отрицательно влияющим на состояние здоровья моло</w:t>
        <w:softHyphen/>
        <w:t>дежи.</w:t>
      </w:r>
    </w:p>
    <w:p>
      <w:pPr>
        <w:pStyle w:val="Style15"/>
        <w:rPr/>
      </w:pPr>
      <w:r>
        <w:rPr/>
        <w:t>Выделим несколько факторов, оказывающих отрицательное влия</w:t>
        <w:softHyphen/>
        <w:t>ние на прочность молодой семьи. Прежде всего это ранний возраст вступающих в брак. В таких семьях, как правило, наблюдается от</w:t>
        <w:softHyphen/>
        <w:t>сутствие экономической самостоятельности и достаточной матери</w:t>
        <w:softHyphen/>
        <w:t>альной обеспеченности. Юные супруги часто не готовы преодолеть все трудности семейной жизни в первые годы супружества.</w:t>
      </w:r>
    </w:p>
    <w:p>
      <w:pPr>
        <w:pStyle w:val="Style15"/>
        <w:rPr/>
      </w:pPr>
      <w:r>
        <w:rPr/>
        <w:t>К распаду семьи приводит неподготовленность молодых супругов к ведению домашнего хозяйства, рациональному распределению се</w:t>
        <w:softHyphen/>
        <w:t>мейного бюджета и обязанностей, неправильное их отношение к труд</w:t>
        <w:softHyphen/>
        <w:t>ностям, всегда возникающим в молодой семье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rPr/>
      </w:pPr>
      <w:r>
        <w:rPr/>
        <w:t>Молодые люди, прежде чем вступить в брак,</w:t>
      </w:r>
      <w:r>
        <w:rPr>
          <w:rStyle w:val="StrongEmphasis"/>
        </w:rPr>
        <w:t>должны знать обо</w:t>
      </w:r>
    </w:p>
    <w:p>
      <w:pPr>
        <w:pStyle w:val="Style15"/>
        <w:rPr/>
      </w:pPr>
      <w:r>
        <w:rPr/>
        <w:t>всех особенностях и трудностях совместной жизни и готовить себя к ней, воспитывать в себе моральные и физические качества, необ</w:t>
        <w:softHyphen/>
        <w:t>ходимые для создания крепкой и счастливой семьи. Нет в жизни та</w:t>
        <w:softHyphen/>
        <w:t>ких трудностей, которые нельзя преодолеть ради любимого человека, а чтобы эти трудности не заслонили великое чувство любви, к ним надо быть готовым. Здоровым и счастливым можно быть только в семье.</w:t>
      </w:r>
    </w:p>
    <w:p>
      <w:pPr>
        <w:pStyle w:val="Style15"/>
        <w:rPr/>
      </w:pPr>
      <w:r>
        <w:rPr/>
        <w:t>Каждый молодой человек, вступающий в самостоятельную жизнь, должен иметь представление о здоровом образе жизни, правильном сексуальном поведении, информацию о факторах риска для здоро</w:t>
        <w:softHyphen/>
        <w:t>вья при ведении неупорядоченной половой жизни с частой сменой половых партнеров и о болезнях, передающихся половым путем.</w:t>
      </w:r>
    </w:p>
    <w:p>
      <w:pPr>
        <w:pStyle w:val="Style15"/>
        <w:rPr/>
      </w:pPr>
      <w:r>
        <w:rPr/>
        <w:t>Необходимо отметить, что лучшим для вступления в брак счита</w:t>
        <w:softHyphen/>
        <w:t>ется возраст от 20 до 24 лет. К этому периоду завершается образо</w:t>
        <w:softHyphen/>
        <w:t>вание и общее умственное развитие человека, а трудовая деятельность создает необходимую материальную основу для семейной жизни. Мо</w:t>
        <w:softHyphen/>
        <w:t>лодой человек к этому времени имеет определенное правильное представление об анатомии и функциональных особенностях поло</w:t>
        <w:softHyphen/>
        <w:t>вых органов — мужских и женских. В определенной степени знает механизм зачатия и зарождения новой жизни и осознает ответствен</w:t>
        <w:softHyphen/>
        <w:t>ность супругов за рождение здорового ребенка.</w:t>
      </w:r>
    </w:p>
    <w:p>
      <w:pPr>
        <w:pStyle w:val="Style15"/>
        <w:rPr/>
      </w:pPr>
      <w:r>
        <w:rPr/>
        <w:t>Юноша и девушка, прежде чем вступить в брак, должны оценить общность своих жизненных интересов, уровень развития, серьезность намерений и глубину уважения и любви друг к другу. Только на та</w:t>
        <w:softHyphen/>
        <w:t>кой основе можно построить нормальную семейную жизнь.</w:t>
      </w:r>
    </w:p>
    <w:p>
      <w:pPr>
        <w:pStyle w:val="Style15"/>
        <w:rPr/>
      </w:pPr>
      <w:r>
        <w:rPr/>
        <w:t>Коротко затронем вопрос о нравственности и гигиене ранней, до</w:t>
        <w:softHyphen/>
        <w:t>брачной половой жизни, а также о половой жизни без любви, без понимания ответственности, без моральных и юридических обяза</w:t>
        <w:softHyphen/>
        <w:t>тельств.</w:t>
      </w:r>
    </w:p>
    <w:p>
      <w:pPr>
        <w:pStyle w:val="Style15"/>
        <w:rPr/>
      </w:pPr>
      <w:r>
        <w:rPr/>
        <w:t>По данным наблюдений, интенсивная половая жизнь в молодом возрасте имеет своим последствием преждевременное прекращение половой деятельности. Кроме того, раннее начало половой жизни не</w:t>
        <w:softHyphen/>
        <w:t>благоприятно сказывается на потомстве. Браки, заключенные между юношами и девушками, еще не достигшими полной половой зрело</w:t>
        <w:softHyphen/>
        <w:t>сти, нередко бывают бесплодными, а дети, рождающиеся у таких родителей, — слабыми.</w:t>
      </w:r>
    </w:p>
    <w:p>
      <w:pPr>
        <w:pStyle w:val="Style15"/>
        <w:rPr/>
      </w:pPr>
      <w:r>
        <w:rPr/>
        <w:t>Исследования показывают, что здоровые дети рождаются, как правило, от женщин в возрасте 25—35 лет и от мужчин в возрасте 24—40 лет.</w:t>
      </w:r>
    </w:p>
    <w:p>
      <w:pPr>
        <w:pStyle w:val="Style15"/>
        <w:rPr/>
      </w:pPr>
      <w:r>
        <w:rPr/>
        <w:t>Необходимо особо подчеркнуть, что самое большое зло для бу</w:t>
        <w:softHyphen/>
        <w:t>дущего ребенка — употребление алкоголя одним или обоими роди</w:t>
        <w:softHyphen/>
        <w:t>телями. Даже умеренное потребление спиртных напитков перед зачатием обычно не проходит бесследно. Ребенок, родившийся от таких родителей, возбужден, беспокоен, плохо спит, часто вздраги</w:t>
        <w:softHyphen/>
        <w:t>вает во сне, всего пугается.</w:t>
      </w:r>
    </w:p>
    <w:p>
      <w:pPr>
        <w:pStyle w:val="Style15"/>
        <w:rPr/>
      </w:pPr>
      <w:r>
        <w:rPr/>
        <w:t>Кроме того, у родителей, злоупотребляющих спиртным, дети ча</w:t>
        <w:softHyphen/>
        <w:t>сто рождаются с различными уродствами. Учеными многих стран вы</w:t>
        <w:softHyphen/>
        <w:t>полнены сотни исследований, подтверждающих неоспоримый факт:</w:t>
      </w:r>
    </w:p>
    <w:p>
      <w:pPr>
        <w:pStyle w:val="Style15"/>
        <w:rPr/>
      </w:pPr>
      <w:r>
        <w:rPr/>
        <w:t>если зачатие произошло в период, когда один или особенно оба родителя находились в состоянии алкогольного опьянения, у них рождаются неполноценные дети с различными патологическими</w:t>
      </w:r>
    </w:p>
    <w:p>
      <w:pPr>
        <w:pStyle w:val="Style15"/>
        <w:rPr/>
      </w:pPr>
      <w:r>
        <w:rPr/>
        <w:t>отклонениями.</w:t>
      </w:r>
    </w:p>
    <w:p>
      <w:pPr>
        <w:pStyle w:val="Style15"/>
        <w:rPr/>
      </w:pPr>
      <w:r>
        <w:rPr/>
        <w:t>важно отметить, что нормальная половая жизнь благотворно дей</w:t>
        <w:softHyphen/>
        <w:t>ствует на здоровье, работоспособность и долголетие человека,</w:t>
      </w:r>
      <w:r>
        <w:rPr>
          <w:rStyle w:val="StrongEmphasis"/>
        </w:rPr>
        <w:t>но</w:t>
      </w:r>
      <w:r>
        <w:rPr/>
        <w:t>при этом подчеркнуть — основу личного счастья составляет семья, созданная на глубокой взаимной привязанности и уважении супру</w:t>
        <w:softHyphen/>
        <w:t>гов. Вырабатывать же качества бережного отношения друг к другу необходимо начинать еще до брака, в период знакомства.</w:t>
      </w:r>
    </w:p>
    <w:p>
      <w:pPr>
        <w:pStyle w:val="Style15"/>
        <w:rPr/>
      </w:pPr>
      <w:r>
        <w:rPr/>
        <w:t>Особо стоит еще раз подчеркнуть опасность для здоровья бес</w:t>
        <w:softHyphen/>
        <w:t>порядочной половой жизни. Такая жизнь ведет к преждевременному изнашиванию организма, чревата опасностью заражения венеричес</w:t>
        <w:softHyphen/>
        <w:t>кими болезнями.</w:t>
      </w:r>
    </w:p>
    <w:p>
      <w:pPr>
        <w:pStyle w:val="Style15"/>
        <w:rPr/>
      </w:pPr>
      <w:r>
        <w:rPr/>
        <w:t>В то же время в браке супруги познают взаимную любовь, име</w:t>
        <w:softHyphen/>
        <w:t>ют поддержку, утешение в сложных жизненных ситуациях. Православ</w:t>
        <w:softHyphen/>
        <w:t>ная Церковь считает, что только в браке возможна сексуальная близость, потому что брак является источником продолжения рода. В православной религии высоко ценится семья, где основные ус</w:t>
        <w:softHyphen/>
        <w:t>тои — это любовь между мужем и женой, родителями и детьми. Брак в христианстве рассматривается как обет взаимной любви и верно</w:t>
        <w:softHyphen/>
        <w:t>сти, который хранится в течение всей жизни.</w:t>
      </w:r>
    </w:p>
    <w:p>
      <w:pPr>
        <w:pStyle w:val="Style15"/>
        <w:rPr/>
      </w:pPr>
      <w:r>
        <w:rPr/>
        <w:t>Большинство мировых религий высоко ценит семью. Так, напри</w:t>
        <w:softHyphen/>
        <w:t>мер, в исламе брак рассматривается как воля Аллаха, а брачные от</w:t>
        <w:softHyphen/>
        <w:t>ношения являются не только источником деторождения, но и ис</w:t>
        <w:softHyphen/>
        <w:t>точником сексуального наслаждения. Супругам отводятся определен</w:t>
        <w:softHyphen/>
        <w:t>ные социальные роли: муж обеспечивает материальное благополу</w:t>
        <w:softHyphen/>
        <w:t>чие, жена воспитывает детей. Сексуальные отношения вне брака не приветствуются, так как не делают супружескую жизнь стабильной.</w:t>
      </w:r>
    </w:p>
    <w:p>
      <w:pPr>
        <w:pStyle w:val="Style15"/>
        <w:rPr/>
      </w:pPr>
      <w:r>
        <w:rPr/>
        <w:t>В современном обществе семья остается главной структурой. Се</w:t>
        <w:softHyphen/>
        <w:t>мья, основанная на кровном родстве, малая социальная группа, члены которой связаны общностью быта, взаимной помощью, моральной и правовой ответственностью. В большинстве культур брак освяща</w:t>
        <w:softHyphen/>
        <w:t>ется традициями и связан с удовольствием и радостным подъемом, счастливыми ожиданиями и планами на будущее.</w:t>
      </w:r>
    </w:p>
    <w:p>
      <w:pPr>
        <w:pStyle w:val="Style15"/>
        <w:rPr/>
      </w:pPr>
      <w:r>
        <w:rPr/>
        <w:t>В то же время необходимо отметить, что пару, вступающую в брак, ожидает много проблем. В любом случае, если два человека сходят</w:t>
        <w:softHyphen/>
        <w:t>ся, чтобы создать семью и иметь детей, они столкнутся со многи</w:t>
        <w:softHyphen/>
        <w:t>ми проблемами. Каждый из супругов имеет свою сформировавшуюся систему поведения, свои взгляды на отношения в семье, свое пони</w:t>
        <w:softHyphen/>
        <w:t>мание социальных ролей супругов. На этой почве могут возникнуть конфликты, когда ожидания приходят в противоречие с действитель</w:t>
        <w:softHyphen/>
        <w:t>ностью. С определенного момента начинается процесс переговоров по достижению баланса и гармонии в отношениях. Необходим эле</w:t>
        <w:softHyphen/>
        <w:t>мент компромисса с обеих сторон. Важно хорошо помнить, что в природе не существует полностью совместимых людей, но в то же время каждый человек тренируем в определенной степени, т. е. мо</w:t>
        <w:softHyphen/>
        <w:t>жет изменить свои взгляды на жизнь и свое поведение. Вот эти воз-</w:t>
      </w:r>
    </w:p>
    <w:p>
      <w:pPr>
        <w:pStyle w:val="Style15"/>
        <w:rPr/>
      </w:pPr>
      <w:r>
        <w:rPr/>
        <w:t>можности и необходимо уметь использовать, продвигаясь друг дру</w:t>
        <w:softHyphen/>
        <w:t>гу навстречу, создавая в семье атмосферу гармонии и любви.</w:t>
      </w:r>
    </w:p>
    <w:p>
      <w:pPr>
        <w:pStyle w:val="Style15"/>
        <w:rPr/>
      </w:pPr>
      <w:r>
        <w:rPr/>
        <w:t>Многого можно достигнуть воспитанием в себе умения выслушать собеседника, понять его точку зрения. Поэтому очень важно до вступ</w:t>
        <w:softHyphen/>
        <w:t>ления в брак в период ухаживания более детально познакомиться друг с другом и выяснить отношение к основным моментам совмест</w:t>
        <w:softHyphen/>
        <w:t>ной жизни. Будущий брак следует рассматривать как союз, необ</w:t>
        <w:softHyphen/>
        <w:t>ходимый не только для рождения детей, но и для развития личности каждого из супругов. Юноши и девушки в период добрачного зна</w:t>
        <w:softHyphen/>
        <w:t>комства сами должны определить, подходят ли они друг другу.</w:t>
      </w:r>
    </w:p>
    <w:p>
      <w:pPr>
        <w:pStyle w:val="Style15"/>
        <w:rPr/>
      </w:pPr>
      <w:r>
        <w:rPr/>
        <w:t>Для удачного брачного союза можно обозначить ряд факторов, оказывающих влияние на гармонию совместной жизни: психологиче</w:t>
        <w:softHyphen/>
        <w:t>ский, культурный, материальный.</w:t>
      </w:r>
    </w:p>
    <w:p>
      <w:pPr>
        <w:pStyle w:val="Style15"/>
        <w:rPr/>
      </w:pPr>
      <w:r>
        <w:rPr/>
        <w:t>Психологический фактор определяет степень соответствия взгля</w:t>
        <w:softHyphen/>
        <w:t>дов партнеров на элементы совместной жизни (черты характера, во</w:t>
        <w:softHyphen/>
        <w:t>левые качества, интеллект, лидерство в семье).</w:t>
      </w:r>
    </w:p>
    <w:p>
      <w:pPr>
        <w:pStyle w:val="Style15"/>
        <w:rPr/>
      </w:pPr>
      <w:r>
        <w:rPr/>
        <w:t>Культурный фактор определяет интеллектуальные и культурные за</w:t>
        <w:softHyphen/>
        <w:t>просы супругов и зависит от их образовательного уровня, профес</w:t>
        <w:softHyphen/>
        <w:t>сии, досуговых интересов. Хорошо, когда мужчину и женщину объединяют общие интересы, связанные с физической культурой (ту</w:t>
        <w:softHyphen/>
        <w:t>ризм, лыжи, спортивные игры и др.). Активный отдых снимает мно</w:t>
        <w:softHyphen/>
        <w:t>гие проблемы. Отдых сам по себе подразумевает отсутствие причин к раздражению и ссорам.</w:t>
      </w:r>
    </w:p>
    <w:p>
      <w:pPr>
        <w:pStyle w:val="Style15"/>
        <w:rPr/>
      </w:pPr>
      <w:r>
        <w:rPr/>
        <w:t>Материальный фактор определяет вклад каждого из супругов в создание материальной базы семьи.</w:t>
      </w:r>
    </w:p>
    <w:p>
      <w:pPr>
        <w:pStyle w:val="Style15"/>
        <w:rPr/>
      </w:pPr>
      <w:r>
        <w:rPr/>
        <w:t>В совместной жизни главным можно считать умение понимать и ценить спутника жизни, видеть все его достоинства и прощать не</w:t>
        <w:softHyphen/>
        <w:t>достатки. Союз мужчины и женщины должен удовлетворять не толь</w:t>
        <w:softHyphen/>
        <w:t>ко биологические потребности, но и потребности эмоциональные, моральные и интеллектуальные. Это создает базу прочной совмест</w:t>
        <w:softHyphen/>
        <w:t>ной жизни, помогает сохранить и пронести через</w:t>
      </w:r>
      <w:r>
        <w:rPr>
          <w:rStyle w:val="StrongEmphasis"/>
        </w:rPr>
        <w:t>всю</w:t>
      </w:r>
      <w:r>
        <w:rPr/>
        <w:t xml:space="preserve"> жизнь чувст</w:t>
        <w:softHyphen/>
        <w:t>во первой любви, обеспечить счастливую жиз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8:00Z</dcterms:created>
  <dc:creator>Admin</dc:creator>
  <dc:description/>
  <cp:keywords/>
  <dc:language>en-US</dc:language>
  <cp:lastModifiedBy>Admin</cp:lastModifiedBy>
  <dcterms:modified xsi:type="dcterms:W3CDTF">2015-02-19T08:34:00Z</dcterms:modified>
  <cp:revision>2</cp:revision>
  <dc:subject/>
  <dc:title>Реферат</dc:title>
</cp:coreProperties>
</file>