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1714500" cy="4572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251.95pt,80.95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1714500" cy="4572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251.95pt,80.95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485900</wp:posOffset>
                </wp:positionV>
                <wp:extent cx="3543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7pt" to="332.8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251.95pt,188.95pt" stroked="t" o:allowincell="f" style="position:absolute;flip:y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9144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152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0" cy="18288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17pt,18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16192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9pt;margin-top:1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3580</wp:posOffset>
                </wp:positionH>
                <wp:positionV relativeFrom="paragraph">
                  <wp:posOffset>45720</wp:posOffset>
                </wp:positionV>
                <wp:extent cx="0" cy="185356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3.6pt" to="155.4pt,149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167640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4pt;margin-top:13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59055</wp:posOffset>
                </wp:positionV>
                <wp:extent cx="0" cy="141160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.65pt" to="210.9pt,115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 xml:space="preserve">K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 xml:space="preserve">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              A2                                              B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8430</wp:posOffset>
                </wp:positionH>
                <wp:positionV relativeFrom="paragraph">
                  <wp:posOffset>5715</wp:posOffset>
                </wp:positionV>
                <wp:extent cx="72390" cy="7239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0.45pt;width:5.65pt;height: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3810</wp:posOffset>
                </wp:positionV>
                <wp:extent cx="72390" cy="7239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0.3pt;width:5.65pt;height: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995</wp:posOffset>
                </wp:positionH>
                <wp:positionV relativeFrom="paragraph">
                  <wp:posOffset>3810</wp:posOffset>
                </wp:positionV>
                <wp:extent cx="72390" cy="7239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0.3pt;width:5.65pt;height: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72390" cy="7239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3pt;width:5.65pt;height: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66675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2pt;margin-top:5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68580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5pt;margin-top:5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135255</wp:posOffset>
                </wp:positionV>
                <wp:extent cx="36195" cy="36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4pt;margin-top:10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B1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6435</wp:posOffset>
                </wp:positionH>
                <wp:positionV relativeFrom="paragraph">
                  <wp:posOffset>146685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05pt;margin-top:11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K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C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A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58:00Z</dcterms:created>
  <dc:creator>Regent</dc:creator>
  <dc:description/>
  <cp:keywords/>
  <dc:language>en-US</dc:language>
  <cp:lastModifiedBy>Regent</cp:lastModifiedBy>
  <dcterms:modified xsi:type="dcterms:W3CDTF">2015-11-06T21:1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