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исторического знания: предмет истории, методы, особенности развития исторической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евосточные цивилизации: общая характери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чный мир Средиземноморья: общая характери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овление феодального общества в Западной Евро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ламский мир в эпоху средневек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 Запада и Востока в средневековом        Средиземноморье: крестовые походы, турецкие завоевания, гибель     Визан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никновение и развитие Древнерусского государства (IX -начало XII вв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сцвет Киевской Руси. Укрепление феодального строя. Крещение Рус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литическая раздробленность  Руси 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.:  причины,  главные  княжества и земли,  отличия  в государственном устрой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нголо-татарское вторжение на Русь в XIII в., сущность и последствия ига. Отражение агрессии с зап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ъединение русских земель вокруг Москвы и становление единого Россий</w:t>
        <w:softHyphen/>
        <w:t xml:space="preserve">ского государств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сковское государство в эпоху Ивана Грозного. Оприч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оссия в конце XVI - начале XVII в. Смутное время: причины, этапы, действующие лица, последств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осс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: новое в социально-экономическом и политическом развитии. Народны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 в.  Церковный рас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ликие географические открытия. Начало становления колониальной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формация и Контрреформация в Евро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мышленный переворот в странах Европы в Новое время: предпосылки, сущность, послед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еволюц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вв.: причины, участники, этапы, итоги, зна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истоки, ход и последствия. Северная во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0. Дворцовые перевороты в России в середине ХVIII в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Россия  в эпоху Екатерин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просвещенный абсолютиз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новные направления и итоги внутрен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вропа в эпоху наполеоновских войн: цели, участники, итоги. Отечественная  война  1812 г.  Заграничный пох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Мир Восток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в. и создание колониальных импер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екабристы: идейные предпосылки «декабризма», организации,  программы,  выступление,  оценки  истор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сновные направления и итоги внутренней и внешней политики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тмена крепостного права в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в период Великих реформ (1860-1870-х гг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нешняя политика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основные направле</w:t>
        <w:softHyphen/>
        <w:t>ния и собы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сновные направления внут</w:t>
        <w:softHyphen/>
        <w:t xml:space="preserve">ренней политики 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Наука и мировая художественная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и: пути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Новые тенденции в мировом развит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: экономика, империализм, проблемы модернизации, формы массовых обществен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2. Экономическое и социально-политическое развитие России в начале ХХ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3. Внешняя политика России в конце XIX – начале ХХ в. Русско-японская война: причины, ход военных действий, итоги и послед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волюция   1905-1907 гг.:  причины,  этапы,  основные события,  итоги. «Третьеиюньская монархи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еформы П.А.Столыпина. Направления, итоги и значение аграрной ре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6. Культура России в начале ХХ в. (1900–1917 гг.), ее вклад в мировую куль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ервая мировая война: причины, этапы, фронты, последствия. Участие России в Первой мировой вой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еволюционный  процесс  в  России   1917  г.:  февраль-октя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Гражданская  война в  России:  причины, этапы, участники,  ит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0. Новая экономическая политика: мероприятия, итоги. Оценки сущности и значения нэ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бразование СССР: причины и принципы создания Сою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Международные отношения  в  1920-1930-е  гг.: этапы, основные тенд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Коллективизация  в СССР:  причины,  методы  проведения,  итоги  и послед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литика индустриализации в СССР:  методы, результаты,  цена про</w:t>
        <w:softHyphen/>
        <w:t>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торая мировая во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еликая Отечественная война: причины, этапы, главные сражения, фронт и тыл, воен</w:t>
        <w:softHyphen/>
        <w:t>ное руководство и рядовые участники, ит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Биполярная система международных отношений. «Холодная войн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траны Азии, Африки и Латинской Америк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9. СССР в первое послевоенное десятилетие: внутреннее развитие, внешняя политика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50. Демократизация жизни страны во второй половине 50-х гг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. “Оттепель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ССР в середине 1960-х - середине 1980-х гг.: характерные черты обществен</w:t>
        <w:softHyphen/>
        <w:t>но-политического и экономическ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стройка в СССР: попытки реформирования экономики и общественно- политической системы, итоги. Распад СССР: причины, ход и послед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тановление  новой российской  государственности  в   1990-е  гг.:  на</w:t>
        <w:softHyphen/>
        <w:t>правление  развития  в  политике  и  экономике, достижения  и   просчеты  ре</w:t>
        <w:softHyphen/>
        <w:t>форм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Россия в начале XXI в. Основные  направления, результаты и проблемы социально-экономического  и  политичес</w:t>
        <w:softHyphen/>
        <w:t xml:space="preserve">кого развит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Массовая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характерные черты, причины появления и распространения, знач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Международные отношен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Россия в системе современных международных отношений: место, роль, основные направления внешне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el1">
    <w:name w:val="sel1"/>
    <w:qFormat/>
    <w:rPr>
      <w:rFonts w:ascii="Arial" w:hAnsi="Arial" w:cs="Arial"/>
      <w:color w:val="42424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1:00Z</dcterms:created>
  <dc:creator>пользователь</dc:creator>
  <dc:description/>
  <dc:language>en-US</dc:language>
  <cp:lastModifiedBy>User</cp:lastModifiedBy>
  <dcterms:modified xsi:type="dcterms:W3CDTF">2018-05-10T14:11:00Z</dcterms:modified>
  <cp:revision>2</cp:revision>
  <dc:subject/>
  <dc:title/>
</cp:coreProperties>
</file>