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3 align=3D"center"&gt;Великие русские путешественники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едисловие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X век - век исследования   внутренних  частей  континентов.  Особенн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славились  экспедиции  великих  русских  путешественников  Семенова  Тян-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анского, Пржевальского и многих других, открывших миру горные  и  пустынные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айоны  Центральной  Азии.  По  результатам  исследований  этих   экспедиц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убликовались  многотомные  издания  с  подробным  описанием  разных  стран.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невниками   путешественников   зачитывались   в   домах   интеллигенции   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ликосветских салонах. В XIX  веке  Земля  становится  всё  более  и  боле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житой и изученной планетой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Петр Семенов Тян-Шанск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1827-19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середине XIX  столетия  мало что  было  известно  о  горном  массиве,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меновавшемся Внутренней Азией. &amp;ldquo;Небесные  горы&amp;rdquo;-Тянь-Шань-упоминались  лишь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               скудных                китайских                источниках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7 летний Пётр Семёнов  был  уже  довольно  хорош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звестен в научных кругах. Он совершил большое путешествие   по  Европейск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оссии,  состоял  секретарём   Отделения   физической   географии   Русск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еографического общества, занимался переводом  на  русский  язык   сочи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мецкого географа Карла Риттера &amp;ldquo;Землеведение Азии&amp;rdquo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Европейские землепроходцы  давно строили планы  путешествия  на  Тянь-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ань. Мечтал об этом и великий Александр  Гумбольдт.  Беседы  с  Гумбольдт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кончательно укрепили решение Петра Семёнова направиться в &amp;ldquo;Небесные горы&amp;rdquo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Экспедиция требовала тщательной подготовки, и только в  конце  авгус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 года Семёнов и его спутники добрались  до  форта  Верный   (ныне  Алма-</w:t>
      </w:r>
    </w:p>
    <w:p>
      <w:pPr>
        <w:pStyle w:val="PreformattedText"/>
        <w:bidi w:val="0"/>
        <w:spacing w:before="0" w:after="0"/>
        <w:jc w:val="left"/>
        <w:rPr/>
      </w:pPr>
      <w:r>
        <w:rPr/>
        <w:t>Ата). Отправляться в горы уже было поздно, и поэтому путешественники  решили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вершить поход к берегам озера Иссык-Куль.  На  одном  из  перевалов  перед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ими   развернулась   величественная   панорама   Центрального    Тянь-Шан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прерывная цепь горных пиков словно вырастала из синих вод озера. Никто  из</w:t>
      </w:r>
    </w:p>
    <w:p>
      <w:pPr>
        <w:pStyle w:val="PreformattedText"/>
        <w:bidi w:val="0"/>
        <w:spacing w:before="0" w:after="0"/>
        <w:jc w:val="left"/>
        <w:rPr/>
      </w:pPr>
      <w:r>
        <w:rPr/>
        <w:t>европейцев  до сих пор не видел  её.  Благодаря  Семенову  точные  очерт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зера впервые были нанесены на географическую карту. Зима и весна  пролетел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быстро.  Семёнов  обрабатывал  ботанические  и  геологические   коллекции,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отовился к новому путешествию. Вернувшись на  восточный  берег  Иссык-Куля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июня 1857 г. с большим отрядом из 48 казаков  и  12  местных  жителей  он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тправился в неизведанный путь по Тянь-Шаню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Эта  экспедиция,  пожалуй,  оказалась  уникальной  во  всей   истор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еографических  открытий.  Она  продолжалась  менее  трёх  месяцев,  но   её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зультаты прямо-таки поражают воображение. &amp;rdquo;Небесные горы&amp;rdquo; утратили   ореол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гадочности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Уже  на  четвёртый  день  похода  путешественники  увидели  Хан-Тенгр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олгое время эта вершина считалась высшей точкой  Тянь-Шаня(6995 м).  Тольк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1943 году топографы установили, что вершина, отстоящая на 20  км  от  Хан-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енгри, имеет высоту большую(7439 м). Её назвали пиком Победы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Его  современники  были  потрясены  обилием  открытий,  которые  стали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зультатом экспедиции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Сухие статистические  данные  говорят  сами  за  себя.  Обследованы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орных перевала, определены высоты 50 вершин; собрано  300  образцов  гор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род, коллекции насекомых и моллюсков, 1000 экземпляров растений(многие  из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их  были  неизвестны  науке).  Подробно  описаны  растительные  зоны;   эт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позволило нарисовать столь яркую  ботанико-географическую  картину,</w:t>
      </w:r>
    </w:p>
    <w:p>
      <w:pPr>
        <w:pStyle w:val="PreformattedText"/>
        <w:bidi w:val="0"/>
        <w:spacing w:before="0" w:after="0"/>
        <w:jc w:val="left"/>
        <w:rPr/>
      </w:pPr>
      <w:r>
        <w:rPr/>
        <w:t>что  впоследствии  оставалось  вносить  в  неё  лишь  отдельные   штрихи   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ополнения. Кроме того, было получено  далее  два  поперечных  геологических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азреза Тянь-Шаня, что помогло более  глубокому  изучению  геологии  Средн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зии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И это ещё далеко не всё. Удалось определить высоту снеговой линии  Тянь-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аня,  установить  существование  ледников  альпийского  типа  и,   наконец,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ровергнуть представление Гумбольдта  о Тянь-шаньском вулканизме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Семёнов понимал,  что всё увиденное за лето 1857 г. это  только  начал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ширных  исследований  и  понадобится  ещё    несколько  экспедиций,  чтобы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сесторонне изучить &amp;rdquo;Небесные горы&amp;rdquo;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Он не знал лишь, уезжая в середине сентября того  же  года  из  Верного,</w:t>
      </w:r>
    </w:p>
    <w:p>
      <w:pPr>
        <w:pStyle w:val="PreformattedText"/>
        <w:bidi w:val="0"/>
        <w:spacing w:before="0" w:after="0"/>
        <w:jc w:val="left"/>
        <w:rPr/>
      </w:pPr>
      <w:r>
        <w:rPr/>
        <w:t>что прощается с ними навсегда. Так сложилась его дальнейшая судьба, что  ему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же никогда не пришлось более любоваться  величественным Хан-Тенгри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ернувшись в Петербург, Семёнов представил  в  Географическое  обществ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лан новой экспедиции на Тянь-Шань,  которую  он  намеревался   совершить 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-1861 гг. Однако вице-председатель  общества Ф.  П.  Литке  заявил  ему,</w:t>
      </w:r>
    </w:p>
    <w:p>
      <w:pPr>
        <w:pStyle w:val="PreformattedText"/>
        <w:bidi w:val="0"/>
        <w:spacing w:before="0" w:after="0"/>
        <w:jc w:val="left"/>
        <w:rPr/>
      </w:pPr>
      <w:r>
        <w:rPr/>
        <w:t>что для  снаряжения  экспедиции  нет  средств  и  &amp;rdquo;едва  ли  возможно  будет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лучить разрешение на неё&amp;rdquo;. Довольно неожиданно для себя Семенов в  феврале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 г. был назначен заведующим делами Редакционных комиссий  по  подготовк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к крестьянской реформе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Далее беглый перечень  тех деяний,  которые  осуществляет  Семёнов.  Он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ктивно участвует в   подготовке  к  изданию  карты   Европейской  России  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авказа. Редактирует фундаментальный  &amp;rdquo;Географическо-статистический  словарь</w:t>
      </w:r>
    </w:p>
    <w:p>
      <w:pPr>
        <w:pStyle w:val="PreformattedText"/>
        <w:bidi w:val="0"/>
        <w:spacing w:before="0" w:after="0"/>
        <w:jc w:val="left"/>
        <w:rPr/>
      </w:pPr>
      <w:r>
        <w:rPr/>
        <w:t>и пишет для него наиболее важные статьи. Разрабатывает проект  всероссийск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еписи населения(она состоялась в  1897 году). По существу  он  станови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снователем экономической географии России. Когда  удаётся  выкроить  время,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н   совершает  непродолжительные  экскурсии  по  разным   уголкам   страны.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влекаясь энтомологией,  собирает коллекцию жуков: к  концу  его  жизни  о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считывала 700 тыс. экземпляров и была крупнейшей в мире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Почти полвека  Семёнов возглавлял  Русское  географическое  общество.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д  его  руководством   оно   стало   подлинным   &amp;rdquo;штабом&amp;rdquo;   географических</w:t>
      </w:r>
    </w:p>
    <w:p>
      <w:pPr>
        <w:pStyle w:val="PreformattedText"/>
        <w:bidi w:val="0"/>
        <w:spacing w:before="0" w:after="0"/>
        <w:jc w:val="left"/>
        <w:rPr/>
      </w:pPr>
      <w:r>
        <w:rPr/>
        <w:t>исследований,   проводимых   русскими   путешественниками   -   Кропоткиным,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таниным, Пржевальским, Обручевым и др.  Семёнов  разрабатывал  маршруты  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граммы экспедиций, добивался их материального  обеспечения.  Он  завершал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ой жизненный путь всемирно известным учёным. Более 60 академий  и  науч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учреждений Европы   и России избрали его  своим членом  и  почётным  членом.</w:t>
      </w:r>
    </w:p>
    <w:p>
      <w:pPr>
        <w:pStyle w:val="PreformattedText"/>
        <w:bidi w:val="0"/>
        <w:spacing w:before="0" w:after="0"/>
        <w:jc w:val="left"/>
        <w:rPr/>
      </w:pPr>
      <w:r>
        <w:rPr/>
        <w:t>Его имя увековечено в 11 географических названиях в Азии,  Северной  Америк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и на Шпицбергене, а одна из вершин  Монгольского  Алтая  носит  имя  &amp;ldquo;  Пётр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трович&amp;rdquo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Случайное воспаление лёгких свело Семенова Тян-Шанского в  могилу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февраля  1914  года  в  возрасте  87  лет.  Современники   вспоминали,   что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дивительная творческая энергия, ясность ума  и   феноменальная  память   н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зменяли ему до самых последних дней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Из многочисленных своих  наград   он  более  всего  гордился  медалью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арла Риттера, которую присудило ему Берлинское  географическое  общество 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 году. Она изготавливалась из серебра.   Единственный  раз  медаль  был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тчеканена из золота- когда предназначалась для Семёнова Тян-Шанского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Николай Пржевальск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1839-18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Удар  судьбы  был  неожидан  и  коварен:  в  самом  начале  очеред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экспедиции в Центральную Азию землепроходец  Николай  Пржевальский,  изныва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т жажды, напился воды из природного  ручья  -  и  вот  теперь  он,  человек</w:t>
      </w:r>
    </w:p>
    <w:p>
      <w:pPr>
        <w:pStyle w:val="PreformattedText"/>
        <w:bidi w:val="0"/>
        <w:spacing w:before="0" w:after="0"/>
        <w:jc w:val="left"/>
        <w:rPr/>
      </w:pPr>
      <w:r>
        <w:rPr/>
        <w:t>железного здоровья, умирал на руках у товарищей от брюшного тифа  на  берегу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зера Иссык-Куль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Он был в зените славы: 24 научных учреждения  России и Европы  избрал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его своим почётным членом, географические общества  многих  стран  присудил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ему свои высшие награды. Вручая ему золотую медаль, географы  Великобритан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равнил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его путешествия с путешествиями знаменитого Марко Поло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За свою  скитальческую  жизнь  он  прошел  35  тыс.  км,  немного  &amp;ldquo;н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отянув&amp;rdquo; до длины экватора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И вот он умирал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О странствиях Пржевальский мечтал с ранних лет и  упорно  готовился  к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им. Но грянула Крымская война - он пошёл рядовым  в  армию.  А  потом  годы</w:t>
      </w:r>
    </w:p>
    <w:p>
      <w:pPr>
        <w:pStyle w:val="PreformattedText"/>
        <w:bidi w:val="0"/>
        <w:spacing w:before="0" w:after="0"/>
        <w:jc w:val="left"/>
        <w:rPr/>
      </w:pPr>
      <w:r>
        <w:rPr/>
        <w:t>учёбы в Академии Генерального  штаба.  Однако  карьера  военного  отнюдь  н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влекала его. Пребывание  в  Академии   ознаменовалось  для  Пржевальск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ишь составлением &amp;ldquo;Военно - статистического обозрения Приамурского края&amp;rdquo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Тем не менее эта работа позволила ему стать  членом   географическ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щества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В начале 1867 года Пржевальский представил в Общество план крупной  и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искованной  экспедиции   в  Центральную  Азию.  Однако  дерзость   молод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фицера показалась чрезмерной,  и  дело  ограничилось  командировкой  его 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Уссурийский край с позволением &amp;ldquo;проводить какие угодно   учёные  изыскания&amp;rdquo;.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 и это решение Пржевальский встретил с восторгом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В  этом  первом  своём  путешествии  Пржевальский  составил  наиболе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лное описание Уссурийского края и  приобрёл  ценный  экспедиционный  опыт.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еперь в него поверили: для  путешествия в  Монголию  и  страну  Тангутов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еверный Тибет, о чём он  мечтал, препятствий не оказалось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За  четыре  года  экспедиции(1870  -   1873   гг.)   удалось   вне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ущественные поправки в географическую карту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В 1876 году он  вновь  берёт  курс  на  Тибет.  Первым  из  европейце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жевальский достигает таинственного  озера  Лобнор,  открывает  неизвест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анее хребет  Алтындаг  и  определяет  точную  границу  Тибетского  нагорья,</w:t>
      </w:r>
    </w:p>
    <w:p>
      <w:pPr>
        <w:pStyle w:val="PreformattedText"/>
        <w:bidi w:val="0"/>
        <w:spacing w:before="0" w:after="0"/>
        <w:jc w:val="left"/>
        <w:rPr/>
      </w:pPr>
      <w:r>
        <w:rPr/>
        <w:t>установив, что оно  начинается на  300 км севернее, чем считалось ранее.  Н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никнуть в глубь этой почти не известной европейцам страны ему на сей  раз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 удалось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И всё же  спустя  три  года  русский  землепроходец  достиг  завет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горья.   Абсолютная   неисследованность   этого   района   и    привлекал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жевальского, направившего  сюда в начале 1880-х гг. свою  экспедицию.  Эт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было самое плодотворное его путешествие,  увенчавшееся  многими  открытиям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авда, истока Хуанхэ Пржевальскому  обнаружить  так  и  не  удалось(он  был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йден  лишь  совсем  недавно),  однако  русской  экспедицией  был  детальн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исследован водораздел  между Жёлтой рекой - Хуанхэ и крупнейшей в  Китае   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Евразии Голубой рекой - Янцзы. На  карту  были  нанесены  неизвестные  ранее</w:t>
      </w:r>
    </w:p>
    <w:p>
      <w:pPr>
        <w:pStyle w:val="PreformattedText"/>
        <w:bidi w:val="0"/>
        <w:spacing w:before="0" w:after="0"/>
        <w:jc w:val="left"/>
        <w:rPr/>
      </w:pPr>
      <w:r>
        <w:rPr/>
        <w:t>хребты. Пржевальский дал им названия:  хребет  Колумба,  хребет  Московский,</w:t>
      </w:r>
    </w:p>
    <w:p>
      <w:pPr>
        <w:pStyle w:val="PreformattedText"/>
        <w:bidi w:val="0"/>
        <w:spacing w:before="0" w:after="0"/>
        <w:jc w:val="left"/>
        <w:rPr/>
      </w:pPr>
      <w:r>
        <w:rPr/>
        <w:t>хребет Русский. Одну из вершин последнего он назвал Кремль.  Впоследствии 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этой   горной   системе   появился   хребет,   увековечивший   имя    сам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жевальского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Обработка результатов этой экспедиции  заняла  много  времени   и  был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вершена только в марте 1888 г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В ходе всех  своих  экспедиций  Пржевальский,  будучи  профессиональны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еографом, сделал открытия, которые могли бы принести славу  любому  зоологу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ли ботанику. Он описал дикую лошадь(лошадь Пржевальского), дикого  верблюд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и Тибетского медведя, несколько новых  видов  птиц,  рыб  и  пресмыкающихся,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тни видов растений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И вновь он собирался в путь. Тибет опять манил его к себе. На этот  раз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жевальский твёрдо решил побывать в Лхасе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Но  все  планы  рухнули.  Он  умирал  в  своей  палатке,  едва   нача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утешествие. Перед смертью он попросил спутников похоронить его  &amp;ldquo;непременн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 берегу Иссык - Куля, в походной экспедиционной форме...&amp;rdquo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ноября 1888 г. Николая Михайловича Пржевальского не стало.  Последня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сьба его была выполнена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На памятнике Пржевальскому -  надпись:  &amp;rdquo;Первый  исследователь  природы</w:t>
      </w:r>
    </w:p>
    <w:p>
      <w:pPr>
        <w:pStyle w:val="PreformattedText"/>
        <w:bidi w:val="0"/>
        <w:spacing w:before="0" w:after="0"/>
        <w:jc w:val="left"/>
        <w:rPr/>
      </w:pPr>
      <w:r>
        <w:rPr/>
        <w:t>Центральной Азии&amp;rdquo;. И ведут к  этой  надписи  десять  вырубленных   в   скале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упеней.  Десять  -  по  числу   экспедиций,   предпринятых   замечательны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утешественником, включая и ту, последнюю, прерванную столь трагическ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