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доровый образ жизни — образ жизни человека, направленный на профилактику болезней и укрепление здоровья. Так же можно сказать, что Здоровый образ жизни-это правильный распорядок действий, предназначенный для укрепления здоровья. Ещё к этому можно добавить: "Это список правил, которые нужно соблюдать"...</w:t>
        <w:br/>
        <w:br/>
        <w:t>Понятие «здоровый образ жизни» однозначно пока ещё не определено. Представители философско-социологического направления рассматривают здоровый образ жизни как глобальную социальную проблему, составную часть жизни общества в целом.</w:t>
        <w:br/>
        <w:br/>
        <w:t>В психолого-педагогическом направлении здоровый образ жизни рассматривается с точки зрения сознания, психологии человека, мотивации. Имеются и другие точки зрения (например, медико-биологическая), однако резкой грани между ними нет, так как они нацелены на решение одной проблемы — укрепление здоровья индивидуума.</w:t>
        <w:br/>
        <w:br/>
        <w:t>Занятия физкультурой — одна из основных составляющих здорового образа жизни</w:t>
        <w:br/>
        <w:br/>
        <w:t>Здоровый образ жизни является предпосылкой для развития разных сторон жизнедеятельности человека, достижения им активного долголетия и полноценного выполнения социальных функций, для активного участия в трудовой, общественной, семейно-бытовой, досуговой формах жизнедеятельности.</w:t>
        <w:br/>
        <w:br/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Style15"/>
        <w:rPr/>
      </w:pPr>
      <w:r>
        <w:rPr/>
        <w:t>Элементы здорового образа жизни</w:t>
        <w:br/>
        <w:br/>
        <w:t>В узко-биологическом смысле речь идет о физиологических адаптационных возможностях человека к воздействиям внешней среды и изменениям состояний внутренней среды. Авторы, пишущие на эту тему, включают в «здоровый образ жизни» разные составляющие, но большинство из них[5] считают базовыми:</w:t>
        <w:br/>
        <w:t>воспитание с раннего детства здоровых привычек и навыков;</w:t>
        <w:br/>
        <w:t>окружающая среда: безопасная и благоприятная для обитания, знания о влиянии неблагоприятных факторов окружающей среды на здоровье (см., гигиена);</w:t>
        <w:br/>
        <w:t>отказ от курения, употребления наркотиков, употребления алкоголя.</w:t>
        <w:br/>
        <w:t>здоровое питание: умеренное, соответствующее физиологическим особенностям конкретного человека, информированность о качестве употребляемых продуктов;</w:t>
        <w:br/>
        <w:t>движения: физически активная жизнь, включая специальные физические упражнения (м., например, фитнес), с учётом возрастных и физиологических особенностей;</w:t>
        <w:br/>
        <w:t>личная и общественная гигиена: совокупность гигиенических правил, соблюдение и выполнение которых способствует сохранению и укреплению здоровья, владение навыками первой помощи;</w:t>
        <w:br/>
        <w:t>закаливание.</w:t>
        <w:br/>
        <w:br/>
        <w:t>На физиологическое состояние человека большое влияние оказывает его психоэмоциональное состояние. Поэтому некоторые авторы также выделяют дополнительно следующие аспекты здорового образа жизни:</w:t>
        <w:br/>
        <w:t>эмоциональное самочувствие: психогигиена, умение справляться с собственными эмоциями, проблемами;</w:t>
        <w:br/>
        <w:t>интеллектуальное самочувствие: способность человека узнавать и использовать новую информацию для оптимальных действий в новых обстоятельствах. Позитивное мышление.</w:t>
        <w:br/>
        <w:t>духовное самочувствие: способность устанавливать действительно значимые, конструктивные жизненные цели, стремиться к ним и достигать их. Оптимизм.</w:t>
        <w:br/>
        <w:br/>
        <w:t>Некоторые исследователи выделяют также «социальное самочувствие» — способность взаимодействовать с другими людь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Формирование здорового образа жизни</w:t>
        <w:br/>
        <w:br/>
        <w:t>Формирование образа жизни, способствующего укреплению здоровья человека, осуществляется на трёх уровнях:</w:t>
        <w:br/>
        <w:t>социальном: пропаганда, информационно-просветительская работа;</w:t>
        <w:br/>
        <w:t>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  <w:br/>
        <w:t>личностном: система ценностных ориентиров человека, стандартизация бытового уклада.</w:t>
      </w:r>
    </w:p>
    <w:p>
      <w:pPr>
        <w:pStyle w:val="Style15"/>
        <w:rPr/>
      </w:pPr>
      <w:r>
        <w:rPr/>
        <w:t>Двигательная активность. Хорошо известно, что правильно организованная двигательная активность — важнейший фактор формирования здорового образа жизни и укрепления здоровья человека вне зависимости от его возраста. Это тем более справедливо по отношению к детям и подросткам, для которых процессы роста и развития являются тем морфофункциональным фоном, на котором воздействие адекватной двигательной активности особенно значимо. Кроме того, спортивная деятельность школьников служит ключевым инструментом организации их досуга, что во многом определяет их резистентность к наркогенному заражению и другим социально значимым неблагоприятным влияниям окружающей среды. </w:t>
        <w:br/>
        <w:t xml:space="preserve">Спортом на селе занимаются сравнительно мало. Всего 757 респондентов из 2499 (30%) сообщают о том, что они участвуют в работе той или иной спортивной секции, и только 108 человек (4,3%) имеют какие-либо спортивные разряды, то есть действительно регулярно занимаются спортом. </w:t>
        <w:br/>
        <w:t xml:space="preserve">Можно признать благоприятным тот факт, что 54,3% респондентов считают уроки физкультуры в своих школах интересными. Тем не менее, почти 10% школьников считают, что эти уроки проводятся скучно. </w:t>
        <w:br/>
        <w:t xml:space="preserve">Однако, как свидетельствуют полученные данные, с возрастом уровень спортивной активности заметно снижается. Видимо, это является следствием недостаточной мотивации учащихся к этому виду деятельности. Учитывая важнейшее значение этого фактора для укрепления здоровья подрастающего поколения, в этом направлении требуются новые педагогические и социолого-психологические разработки, способные поднять уровень интереса к занятиям и тем самым способствовать здоровьесбережению школьников. </w:t>
        <w:br/>
        <w:t>Следует отметить, что в Институте возрастной физиологии имеется 10-летний практический опыт повышения мотивации учащихся старших классов к занятиям физкультурой на основе использования современных компьютерных технологий диагностики физических возможностей и нормирования нагрузок с учетом врожденных особенностей телосложения школьников.)</w:t>
        <w:br/>
        <w:t xml:space="preserve">Региональные особенности. Оказалось, что наиболее высокий уровень спортивной физической активности (СФА) — у детей в Поволжье, а наиболее низкий — в Ярославской области. Центр и Черноземье занимают промежуточное место по этому показателю. При этом именно в Поволжье дети имеют наилучшие условия для занятий спортом, а в Ярославской области — наихудшие. Таким образом, можно полагать, что уровень спортивной физической активности во многом определяется условиями, которые для нее созданы в данном регионе. </w:t>
        <w:br/>
        <w:t xml:space="preserve">Общая неспортивная двигательная активность характеризует вовлеченность детей в сферу семейного и общественного труда. Этот показатель выше в Ярославской области, чем в остальных регионах. Надо отметить, что вариативность ответов по этому показателю достаточно высока и коэффициент вариации во всех регионах находится на уровне 50-60%, что говорит о широком разнообразии вариантов использования детского труда в обследованных регионах. </w:t>
        <w:br/>
        <w:t>Достоверных различий по показателю суммарной двигательной активности нами не выявлено. Это связано с тем, что в тех регионах, где несколько выше спортивная активность, ниже производственная, и наоборот, таким образом в сумме получается почти стандартная величина. Однако нельзя не заметить, что спортивная физическая активность намного более эффективна с точки зрения сохранения и укрепления здоровья детей, чем производственная. Это проявляется, в частности, и в результатах нашего обследования: в Поволжье, где наиболее высок уровень СФА, отмечен самый низкий уровень заболеваемости. Кроме того, спортивно-оздоровительная физическая активность служит, по-видимому, надежной профилактикой вовлечения подростков в наркотическую зависимость от табака, алкоголя и психоактивных веществ. Во всяком случае, наркогенная зараженность детской популяции в Ярославской области наиболее высока, и там же — самый низкий уровень спортивной физической актив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У каждого человека есть свои вредные привычки, и эта проблема для каждого играет далеко не последнюю роль в жизни. Самыми распространенными привычками, вредящими здоровью человека, являются: наркомания, курение и алкоголизм. Каждая из этих вредных привычек давно на слуху и постоянно обсуждается в обществе.</w:t>
        <w:br/>
        <w:br/>
        <w:t>Мы попытаемся подытожить и кратко передать то, как влияют на нас и наше окружение вредные привычки.</w:t>
        <w:br/>
        <w:t>Курение.</w:t>
        <w:br/>
        <w:br/>
        <w:t>Вот несколько факторов, которые свидетельствуют о том, что курение имеет негативное влияние на весь организм человека:</w:t>
        <w:br/>
        <w:br/>
        <w:t>— курящий человек, который занимается этим пагубным делом больше, чем десять лет, болеет почти в четыре раза чаще, чем некурящий;</w:t>
        <w:br/>
        <w:t>— регулярное курение способно забрать у человека от шести до пятнадцати лет жизни;</w:t>
        <w:br/>
        <w:t>— курение является предпосылкой для таких страшных заболеваний, как рак легких, инфаркт миокарда, язва желудка или двенадцатиперстной кишки;</w:t>
        <w:br/>
        <w:t>— продолжительное курение угнетает действие многих желез внутренней секреции, это приводит к гормональному дисбалансу в организме. Все биологические процессы сбиваются, нарушается обмен веществ;</w:t>
        <w:br/>
        <w:t>— приводит к желтизне, а также к морщинистости кожи лица, появлению неприятного запаха изо рта, разрушению зубов и слабости мышц.</w:t>
        <w:br/>
        <w:br/>
        <w:t>Женщинам не стоит забывать, что курение может оказать негативное влияние и на ребенка. Практически все вредные вещества, содержащиеся в табачном дыме, легко преодолевают плацентарный барьер и угнетающе влияют на развитие плода, а также вызывают тяжелые врожденные патологии и заболевания.</w:t>
        <w:br/>
        <w:t>Алкоголь.</w:t>
        <w:br/>
        <w:br/>
        <w:t>Что касается алкоголя, то тут ситуация схожа с курением. Алкоголь оказывает общее разрушительное воздействие на все органы и системы организма, а также является причиной серьезных заболеваний не только самой мамы, но и будущего малыша.</w:t>
        <w:br/>
        <w:br/>
        <w:t>Алкоголь угнетающе действует на умственную деятельность человека, у плода он замедляет развитие нервной трубки, что чревато такими страшными заболеваниями, как, например, синдром Дауна.</w:t>
        <w:br/>
        <w:br/>
        <w:t>Алкоголь снижает кровяное давление, из-за чего в больших артериях и полых венах могут возникать застои, которые приводят к возникновению тромбов.</w:t>
        <w:br/>
        <w:br/>
        <w:t>Кроме своего пагубного воздействия на физиологическом уровне, за счет угнетения мозговой деятельности у человека нарушается координация движений. Это крайне опасно для будущей мамы, в особенности, на поздних сроках беременности. Любое падение или удар могут привести к серьезным травмам плода или даже к выкидышу.</w:t>
        <w:br/>
        <w:t>Наркомания.</w:t>
        <w:br/>
        <w:br/>
        <w:t>Наркомания, пожалуй, является самой жестокой среди всех вредных привычек. Она убивает человека и физически, и морально. Причем процесс деградации происходит крайне быстро: в течение буквально пары лет человек полностью меняется. И, увы, далеко не в лучшую сторону.</w:t>
        <w:br/>
        <w:t>Большинство из наркотических веществ являются искусственными химическими препаратами, некоторые — и вовсе ядами.</w:t>
        <w:br/>
        <w:br/>
        <w:t>Часто наркотики принимаются нестерильными шприцами, из-за чего возникает риск заражения самыми страшными болезнями современности, в том числе и 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6:00Z</dcterms:created>
  <dc:creator>Admin</dc:creator>
  <dc:description/>
  <cp:keywords/>
  <dc:language>en-US</dc:language>
  <cp:lastModifiedBy>111</cp:lastModifiedBy>
  <dcterms:modified xsi:type="dcterms:W3CDTF">2013-03-24T14:57:00Z</dcterms:modified>
  <cp:revision>3</cp:revision>
  <dc:subject/>
  <dc:title/>
</cp:coreProperties>
</file>