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шить уравнение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 xml:space="preserve">. Раскрываем скобки и приводим подобны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rPr/>
      </w:pPr>
      <w:r>
        <w:rPr/>
        <w:t>Выполним разложение полученного многочлена на множител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  <w:t>Находим решения каждого множителя, при которых он равен нулю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- решений нет.</w:t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9:13:00Z</dcterms:created>
  <dc:creator>Admin</dc:creator>
  <dc:description/>
  <cp:keywords/>
  <dc:language>en-US</dc:language>
  <cp:lastModifiedBy>Admin</cp:lastModifiedBy>
  <dcterms:modified xsi:type="dcterms:W3CDTF">2014-11-27T19:26:00Z</dcterms:modified>
  <cp:revision>2</cp:revision>
  <dc:subject/>
  <dc:title>Решить уравнение             </dc:title>
</cp:coreProperties>
</file>