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 роспуска «Союза благоденствия» образовалось два центра новой революционной организации: в Петербурге - ядро Северного общества во главе с Н. М. Муравьевым, а на Украине, в войсках второй армии, - Южное общество из членов Тульчинской управы во главе с П. И. Пестелем. Южное общество сразу сложилось в крепкую, быстро растущую организацию. Успешная вербовка членов скоро привела к оформлению новых управ - Васильковской и Каменской. С начала 1822 г. регулярно созывались ежегодные съезды представителей всех управ в Киеве во время январских контрактов (ярмарок). Общество единодушно приняло республиканскую программу и тактику военной революции. Руководители его в начале 1823 г. установили связи с польским патриотическим обществом и обсуждали с его представителями планы совместного выступления против ца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оочередной задачей становилось согласование единой программы для обоих русских обществ. Составление проектов такой программы взяли на себя глава Южного общества П. И. Пестель и один из первых учредителей столичных революционных обществ Никита Муравьев. Разработка проектов затянулась на ряд лет и отразила сложный путь формирования русской революционной идеологии в 20-х годах XIX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проекту Пестеля, окончательно названному им в 1824 г. «Русской правдой», Россия должна была стать демократической республикой. Вся полнота законодательной, судебной и административной власти передавалась выборным народным представителям. Вводилось гражданское равноправие с предоставлением политических прав всем мужчинам, достигшим 20 лет. Крупные помещичьи имения подлежали конфискации. Все граждане могли получить в пользование земельные наделы из особого государственного фонда, включавшего половину всех земель. Вторая половина земель могла быть продана или сдана аренду. Таким образом, аграрный проект Пестеля подрывал основу феодализма - помещичье землевладение и открывал путь развитию буржуазной собственности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тличие от Пестеля Н. Муравьев разработал проект конституционно-монархической программы. Его «Конституция» предусматривала ограничение власти императора основным законом и избрание народных представителей в законодательный орган. Работающие по найму совсем не пользовались политическими правами, а крестьяне-общинники могли посылать в избирательные собрания одного выборщика от каждых 500 душ. Право прямого участия в выборах получали владельцы собственности не менее как на 500 руб. серебром. Еще более высокий имущественный ценз  - до 30-60 тыс. руб. серебром - устанавливался для кандидатов на высшие выборные должности. Муравьев решительно требовал освобождения крестьян от крепостной зависимости, но без обеспечения их землей. Помещичье землевладение сохранялось неприкоснов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оба проекта содержали требование ликвидации крепостного права и самодержавия, хотя по ряду других существенных вопросов серьезно расходились, были недостаточно последовательны и внутренне противоречивы. Многие из дворянских революционеров не решались на немедленную ломку всего самодержавно-крепостнического ст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овая ограниченность первых русских революционеров сказалась и в принятии ими тактики военной революции. И Южное и Северное общества единодушно считали, что свержение феодального строя в России должно быть произведено только с помощью войск и отвергали участие народных масс в будущей революции. Некоторые участники обоих обществ противопоставляли Французскую революцию конца XVIII в. (которая, по их словам, «началась чернью, и потому произошли все ужасные безначалия») современной им «бескровной» революции в Испании. Один из активных членов Южного общества М. П. Бестужев-Рюмин говорил: «Наша революция будет подобна революции испанской: она не будет стоить ни одной капли крови, ибо произведется одною армиею, без участия 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орьба за согласование программы и т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жное и Северное общества всегда рассматривались их учредителями как части одной революционной организации с общими задачами и согласованным планом единого революционного выступления. Активные участники обоих обществ постоянно стремились к достижению наиболее полной договоренности по вопросам программы и т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же в 1821 г. Н. Муравьев был введен в состав руководства Южного общества. На ежегодных съездах Южного общества неизменно получал одобрение план совместных действий с Северным обществом, которому отводилась в будущем революционном выступлении решающая роль - захват власти в столице. О своих переговорах с польскими революционерами Южное общество сообщило столичной организации. Ту же цель обеспечения единства преследовали неоднократные поездки в Петербург представителей Южного общества и упорная борьба за создание согласованного программного документа общества. Разногласия по этому вопросу продолжали, однако, оставаться значительными. В отличие от «Русской правды», признанной на съезде Южного общества в 1823 г. его программой, «Конституция» Муравьева не получила одобрения руководящих членов Северного общества и резко осуждалась Пес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ительный шаг к объединению обоих обществ наметился весной 1824 г., когда в Петербург приехал Пестель. К тому времени в Северном обществе усилилось влияние вновь принятых членов во главе с поэтом К. Ф. Рылеевым. Рылеев и его единомышленники разделяли республиканские убеждения южан, резко критиковали ограниченность «Конституции» Муравьева и настаивали на активной подготовке революционного выступления. Пестелю удалось добиться принятия Северным обществом решения о том, что после переработки Пестелем и Муравьевым их конституционных проектов будет в 1826 г. созван объединительный съезд для принятия обще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утренняя жизнь Северного общества заметно оживилась. Под давлением рылеевской группы Н. Муравьев в новых вариантах «Конституции» сначала признал право крестьян на усадьбу, а затем и на земельный надел в две десятины, пошел на некоторое расширение избирательного права, снизив имущественный ценз. В свою очередь Пестель, заново перерабатывая «Русскую правду», уточнял и обосновывал ее принципиальные положения, возбуждавшие разногла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а общества окрепли и в организационном отношении. В Петербурге группа Рылеева развернула усиленный прием новых членов, и к ней перешло руководство Северным обществом. В Южное общество в это время вступило несколько десятков офицеров «Общества соединенных славян», основанного в 1823 г. офицерами Петром и Андреем Борисовыми и польским революционером Юлианом Люблинским. Братья Борисовы являлись сторонниками всеобщего равенства, осуждали власть денег, ненавидели тиранию. Они намечали широкий план революционного освобождения славян и создания федеративной республики в составе русских, поляков, чехов, хорватов, далматинцев, сербов, а также и венг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лы Северного и Южного обществ росли. Но в то же время стали поступать тревожные сведения о доносах правительству на их революционную деятельность. Опасаясь раскрытия революционных организаций, руководители обществ решили ускорить подготовку восстания. Пестель наметил совместное выступление обществ на весну 1826 г., по-прежнему отводя захвату власти в столице первостепенное значение Этот план был согласован с С. Трубецким как представителем Северного общества. Неожиданная смерть Александра I ускорила ход собы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9:00Z</dcterms:created>
  <dc:creator>home</dc:creator>
  <dc:description/>
  <cp:keywords/>
  <dc:language>en-US</dc:language>
  <cp:lastModifiedBy>home</cp:lastModifiedBy>
  <dcterms:modified xsi:type="dcterms:W3CDTF">2012-02-01T11:21:00Z</dcterms:modified>
  <cp:revision>37</cp:revision>
  <dc:subject/>
  <dc:title/>
</cp:coreProperties>
</file>