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97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Было                                                        Стал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42965" cy="33140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3314160"/>
                          <a:chOff x="0" y="0"/>
                          <a:chExt cx="5942880" cy="3314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2880" cy="331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2360" y="0"/>
                            <a:ext cx="800280" cy="5709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570960"/>
                            <a:ext cx="798840" cy="5720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1142280"/>
                            <a:ext cx="798120" cy="5720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0"/>
                            <a:ext cx="913680" cy="685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685080"/>
                            <a:ext cx="911880" cy="6843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685080"/>
                            <a:ext cx="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685080"/>
                            <a:ext cx="72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0"/>
                            <a:ext cx="72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4564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2560" y="1142280"/>
                            <a:ext cx="4572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314160" y="1141560"/>
                            <a:ext cx="5716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1261080"/>
                            <a:ext cx="1758960" cy="88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0" h="1397">
                                <a:moveTo>
                                  <a:pt x="563" y="192"/>
                                </a:moveTo>
                                <a:cubicBezTo>
                                  <a:pt x="454" y="164"/>
                                  <a:pt x="342" y="171"/>
                                  <a:pt x="235" y="208"/>
                                </a:cubicBezTo>
                                <a:cubicBezTo>
                                  <a:pt x="211" y="231"/>
                                  <a:pt x="180" y="246"/>
                                  <a:pt x="156" y="270"/>
                                </a:cubicBezTo>
                                <a:cubicBezTo>
                                  <a:pt x="113" y="313"/>
                                  <a:pt x="133" y="315"/>
                                  <a:pt x="109" y="364"/>
                                </a:cubicBezTo>
                                <a:cubicBezTo>
                                  <a:pt x="87" y="409"/>
                                  <a:pt x="67" y="422"/>
                                  <a:pt x="31" y="458"/>
                                </a:cubicBezTo>
                                <a:cubicBezTo>
                                  <a:pt x="18" y="497"/>
                                  <a:pt x="0" y="542"/>
                                  <a:pt x="0" y="583"/>
                                </a:cubicBezTo>
                                <a:cubicBezTo>
                                  <a:pt x="0" y="714"/>
                                  <a:pt x="2" y="845"/>
                                  <a:pt x="15" y="975"/>
                                </a:cubicBezTo>
                                <a:cubicBezTo>
                                  <a:pt x="20" y="1020"/>
                                  <a:pt x="67" y="1082"/>
                                  <a:pt x="94" y="1116"/>
                                </a:cubicBezTo>
                                <a:cubicBezTo>
                                  <a:pt x="106" y="1130"/>
                                  <a:pt x="116" y="1146"/>
                                  <a:pt x="125" y="1162"/>
                                </a:cubicBezTo>
                                <a:cubicBezTo>
                                  <a:pt x="137" y="1182"/>
                                  <a:pt x="142" y="1207"/>
                                  <a:pt x="156" y="1225"/>
                                </a:cubicBezTo>
                                <a:cubicBezTo>
                                  <a:pt x="212" y="1296"/>
                                  <a:pt x="223" y="1292"/>
                                  <a:pt x="282" y="1335"/>
                                </a:cubicBezTo>
                                <a:cubicBezTo>
                                  <a:pt x="303" y="1350"/>
                                  <a:pt x="319" y="1376"/>
                                  <a:pt x="344" y="1382"/>
                                </a:cubicBezTo>
                                <a:cubicBezTo>
                                  <a:pt x="410" y="1397"/>
                                  <a:pt x="480" y="1392"/>
                                  <a:pt x="548" y="1397"/>
                                </a:cubicBezTo>
                                <a:cubicBezTo>
                                  <a:pt x="649" y="1392"/>
                                  <a:pt x="878" y="1385"/>
                                  <a:pt x="1002" y="1366"/>
                                </a:cubicBezTo>
                                <a:cubicBezTo>
                                  <a:pt x="1246" y="1328"/>
                                  <a:pt x="1497" y="1210"/>
                                  <a:pt x="1706" y="1084"/>
                                </a:cubicBezTo>
                                <a:cubicBezTo>
                                  <a:pt x="1711" y="1068"/>
                                  <a:pt x="1710" y="1049"/>
                                  <a:pt x="1722" y="1037"/>
                                </a:cubicBezTo>
                                <a:cubicBezTo>
                                  <a:pt x="1734" y="1025"/>
                                  <a:pt x="1755" y="1030"/>
                                  <a:pt x="1769" y="1022"/>
                                </a:cubicBezTo>
                                <a:cubicBezTo>
                                  <a:pt x="1782" y="1014"/>
                                  <a:pt x="1791" y="1002"/>
                                  <a:pt x="1800" y="990"/>
                                </a:cubicBezTo>
                                <a:cubicBezTo>
                                  <a:pt x="1825" y="958"/>
                                  <a:pt x="1854" y="929"/>
                                  <a:pt x="1878" y="896"/>
                                </a:cubicBezTo>
                                <a:cubicBezTo>
                                  <a:pt x="1891" y="877"/>
                                  <a:pt x="1894" y="851"/>
                                  <a:pt x="1909" y="834"/>
                                </a:cubicBezTo>
                                <a:cubicBezTo>
                                  <a:pt x="1926" y="814"/>
                                  <a:pt x="1951" y="803"/>
                                  <a:pt x="1972" y="787"/>
                                </a:cubicBezTo>
                                <a:cubicBezTo>
                                  <a:pt x="1995" y="719"/>
                                  <a:pt x="2031" y="664"/>
                                  <a:pt x="2082" y="615"/>
                                </a:cubicBezTo>
                                <a:cubicBezTo>
                                  <a:pt x="2105" y="543"/>
                                  <a:pt x="2166" y="504"/>
                                  <a:pt x="2207" y="442"/>
                                </a:cubicBezTo>
                                <a:cubicBezTo>
                                  <a:pt x="2251" y="377"/>
                                  <a:pt x="2288" y="305"/>
                                  <a:pt x="2332" y="239"/>
                                </a:cubicBezTo>
                                <a:cubicBezTo>
                                  <a:pt x="2341" y="225"/>
                                  <a:pt x="2336" y="204"/>
                                  <a:pt x="2348" y="192"/>
                                </a:cubicBezTo>
                                <a:cubicBezTo>
                                  <a:pt x="2360" y="180"/>
                                  <a:pt x="2379" y="181"/>
                                  <a:pt x="2395" y="176"/>
                                </a:cubicBezTo>
                                <a:cubicBezTo>
                                  <a:pt x="2462" y="109"/>
                                  <a:pt x="2535" y="82"/>
                                  <a:pt x="2629" y="67"/>
                                </a:cubicBezTo>
                                <a:cubicBezTo>
                                  <a:pt x="2660" y="57"/>
                                  <a:pt x="2700" y="59"/>
                                  <a:pt x="2723" y="36"/>
                                </a:cubicBezTo>
                                <a:cubicBezTo>
                                  <a:pt x="2759" y="0"/>
                                  <a:pt x="2740" y="4"/>
                                  <a:pt x="2770" y="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456480"/>
                            <a:ext cx="1579320" cy="129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8" h="2035">
                                <a:moveTo>
                                  <a:pt x="0" y="2035"/>
                                </a:moveTo>
                                <a:cubicBezTo>
                                  <a:pt x="184" y="2019"/>
                                  <a:pt x="349" y="1973"/>
                                  <a:pt x="532" y="1956"/>
                                </a:cubicBezTo>
                                <a:cubicBezTo>
                                  <a:pt x="693" y="1904"/>
                                  <a:pt x="454" y="1986"/>
                                  <a:pt x="626" y="1909"/>
                                </a:cubicBezTo>
                                <a:cubicBezTo>
                                  <a:pt x="656" y="1896"/>
                                  <a:pt x="689" y="1888"/>
                                  <a:pt x="720" y="1878"/>
                                </a:cubicBezTo>
                                <a:cubicBezTo>
                                  <a:pt x="756" y="1866"/>
                                  <a:pt x="814" y="1815"/>
                                  <a:pt x="814" y="1815"/>
                                </a:cubicBezTo>
                                <a:cubicBezTo>
                                  <a:pt x="887" y="1704"/>
                                  <a:pt x="933" y="1657"/>
                                  <a:pt x="1064" y="1612"/>
                                </a:cubicBezTo>
                                <a:cubicBezTo>
                                  <a:pt x="1080" y="1596"/>
                                  <a:pt x="1094" y="1579"/>
                                  <a:pt x="1111" y="1565"/>
                                </a:cubicBezTo>
                                <a:cubicBezTo>
                                  <a:pt x="1141" y="1542"/>
                                  <a:pt x="1205" y="1502"/>
                                  <a:pt x="1205" y="1502"/>
                                </a:cubicBezTo>
                                <a:cubicBezTo>
                                  <a:pt x="1224" y="1464"/>
                                  <a:pt x="1249" y="1431"/>
                                  <a:pt x="1268" y="1393"/>
                                </a:cubicBezTo>
                                <a:cubicBezTo>
                                  <a:pt x="1309" y="1311"/>
                                  <a:pt x="1252" y="1376"/>
                                  <a:pt x="1315" y="1315"/>
                                </a:cubicBezTo>
                                <a:cubicBezTo>
                                  <a:pt x="1320" y="1299"/>
                                  <a:pt x="1322" y="1282"/>
                                  <a:pt x="1330" y="1268"/>
                                </a:cubicBezTo>
                                <a:cubicBezTo>
                                  <a:pt x="1337" y="1255"/>
                                  <a:pt x="1354" y="1249"/>
                                  <a:pt x="1361" y="1236"/>
                                </a:cubicBezTo>
                                <a:cubicBezTo>
                                  <a:pt x="1371" y="1217"/>
                                  <a:pt x="1371" y="1194"/>
                                  <a:pt x="1377" y="1174"/>
                                </a:cubicBezTo>
                                <a:cubicBezTo>
                                  <a:pt x="1396" y="1111"/>
                                  <a:pt x="1419" y="1048"/>
                                  <a:pt x="1440" y="986"/>
                                </a:cubicBezTo>
                                <a:cubicBezTo>
                                  <a:pt x="1455" y="942"/>
                                  <a:pt x="1487" y="905"/>
                                  <a:pt x="1502" y="861"/>
                                </a:cubicBezTo>
                                <a:cubicBezTo>
                                  <a:pt x="1539" y="753"/>
                                  <a:pt x="1511" y="791"/>
                                  <a:pt x="1565" y="735"/>
                                </a:cubicBezTo>
                                <a:cubicBezTo>
                                  <a:pt x="1613" y="593"/>
                                  <a:pt x="1712" y="458"/>
                                  <a:pt x="1847" y="391"/>
                                </a:cubicBezTo>
                                <a:cubicBezTo>
                                  <a:pt x="1897" y="341"/>
                                  <a:pt x="1952" y="287"/>
                                  <a:pt x="2019" y="266"/>
                                </a:cubicBezTo>
                                <a:cubicBezTo>
                                  <a:pt x="2076" y="209"/>
                                  <a:pt x="2140" y="169"/>
                                  <a:pt x="2207" y="125"/>
                                </a:cubicBezTo>
                                <a:cubicBezTo>
                                  <a:pt x="2223" y="115"/>
                                  <a:pt x="2241" y="107"/>
                                  <a:pt x="2254" y="94"/>
                                </a:cubicBezTo>
                                <a:cubicBezTo>
                                  <a:pt x="2264" y="83"/>
                                  <a:pt x="2272" y="69"/>
                                  <a:pt x="2285" y="62"/>
                                </a:cubicBezTo>
                                <a:cubicBezTo>
                                  <a:pt x="2326" y="41"/>
                                  <a:pt x="2394" y="28"/>
                                  <a:pt x="2441" y="15"/>
                                </a:cubicBezTo>
                                <a:cubicBezTo>
                                  <a:pt x="2457" y="11"/>
                                  <a:pt x="2488" y="0"/>
                                  <a:pt x="2488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720" y="1364040"/>
                            <a:ext cx="3031560" cy="65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74" h="1039">
                                <a:moveTo>
                                  <a:pt x="0" y="172"/>
                                </a:moveTo>
                                <a:cubicBezTo>
                                  <a:pt x="52" y="251"/>
                                  <a:pt x="14" y="207"/>
                                  <a:pt x="125" y="281"/>
                                </a:cubicBezTo>
                                <a:cubicBezTo>
                                  <a:pt x="220" y="344"/>
                                  <a:pt x="293" y="400"/>
                                  <a:pt x="407" y="422"/>
                                </a:cubicBezTo>
                                <a:cubicBezTo>
                                  <a:pt x="543" y="558"/>
                                  <a:pt x="773" y="596"/>
                                  <a:pt x="955" y="641"/>
                                </a:cubicBezTo>
                                <a:cubicBezTo>
                                  <a:pt x="990" y="650"/>
                                  <a:pt x="1051" y="678"/>
                                  <a:pt x="1080" y="688"/>
                                </a:cubicBezTo>
                                <a:cubicBezTo>
                                  <a:pt x="1207" y="730"/>
                                  <a:pt x="1339" y="761"/>
                                  <a:pt x="1471" y="782"/>
                                </a:cubicBezTo>
                                <a:cubicBezTo>
                                  <a:pt x="1538" y="849"/>
                                  <a:pt x="1474" y="798"/>
                                  <a:pt x="1628" y="829"/>
                                </a:cubicBezTo>
                                <a:cubicBezTo>
                                  <a:pt x="1665" y="836"/>
                                  <a:pt x="1700" y="854"/>
                                  <a:pt x="1737" y="861"/>
                                </a:cubicBezTo>
                                <a:cubicBezTo>
                                  <a:pt x="1976" y="909"/>
                                  <a:pt x="2214" y="952"/>
                                  <a:pt x="2457" y="970"/>
                                </a:cubicBezTo>
                                <a:cubicBezTo>
                                  <a:pt x="2665" y="1039"/>
                                  <a:pt x="2518" y="1000"/>
                                  <a:pt x="2911" y="1017"/>
                                </a:cubicBezTo>
                                <a:cubicBezTo>
                                  <a:pt x="3099" y="1012"/>
                                  <a:pt x="3287" y="1013"/>
                                  <a:pt x="3475" y="1001"/>
                                </a:cubicBezTo>
                                <a:cubicBezTo>
                                  <a:pt x="3606" y="993"/>
                                  <a:pt x="3735" y="965"/>
                                  <a:pt x="3866" y="955"/>
                                </a:cubicBezTo>
                                <a:cubicBezTo>
                                  <a:pt x="3986" y="930"/>
                                  <a:pt x="4105" y="913"/>
                                  <a:pt x="4226" y="892"/>
                                </a:cubicBezTo>
                                <a:cubicBezTo>
                                  <a:pt x="4302" y="855"/>
                                  <a:pt x="4301" y="833"/>
                                  <a:pt x="4383" y="814"/>
                                </a:cubicBezTo>
                                <a:cubicBezTo>
                                  <a:pt x="4566" y="675"/>
                                  <a:pt x="4333" y="839"/>
                                  <a:pt x="4508" y="751"/>
                                </a:cubicBezTo>
                                <a:cubicBezTo>
                                  <a:pt x="4700" y="654"/>
                                  <a:pt x="4471" y="738"/>
                                  <a:pt x="4617" y="688"/>
                                </a:cubicBezTo>
                                <a:cubicBezTo>
                                  <a:pt x="4633" y="667"/>
                                  <a:pt x="4647" y="645"/>
                                  <a:pt x="4664" y="626"/>
                                </a:cubicBezTo>
                                <a:cubicBezTo>
                                  <a:pt x="4684" y="604"/>
                                  <a:pt x="4727" y="563"/>
                                  <a:pt x="4727" y="563"/>
                                </a:cubicBezTo>
                                <a:cubicBezTo>
                                  <a:pt x="4737" y="532"/>
                                  <a:pt x="4748" y="500"/>
                                  <a:pt x="4758" y="469"/>
                                </a:cubicBezTo>
                                <a:cubicBezTo>
                                  <a:pt x="4763" y="453"/>
                                  <a:pt x="4774" y="422"/>
                                  <a:pt x="4774" y="422"/>
                                </a:cubicBezTo>
                                <a:cubicBezTo>
                                  <a:pt x="4764" y="302"/>
                                  <a:pt x="4768" y="180"/>
                                  <a:pt x="4743" y="62"/>
                                </a:cubicBezTo>
                                <a:cubicBezTo>
                                  <a:pt x="4740" y="46"/>
                                  <a:pt x="4712" y="51"/>
                                  <a:pt x="4696" y="47"/>
                                </a:cubicBezTo>
                                <a:cubicBezTo>
                                  <a:pt x="4673" y="41"/>
                                  <a:pt x="4555" y="35"/>
                                  <a:pt x="4555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95pt;height:260.95pt" coordorigin="0,0" coordsize="9359,5219">
                <v:rect id="shape_0" stroked="f" o:allowincell="f" style="position:absolute;left:0;top:0;width:9358;height:52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539;top:0;width:1259;height:898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;top:899;width:1257;height:900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;top:1799;width:1256;height:900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0;top:0;width:1438;height:1078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0;top:1079;width:1435;height:1077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780,1079" to="3780,21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19,1079" to="5219,21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99,0" to="4499,10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9,719" to="4498,7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59,1799" to="3778,197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19,1798" to="6118,2156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2770,1397" path="m563,192c454,164,342,171,235,208c211,231,180,246,156,270c113,313,133,315,109,364c87,409,67,422,31,458c18,497,0,542,0,583c0,714,2,845,15,975c20,1020,67,1082,94,1116c106,1130,116,1146,125,1162c137,1182,142,1207,156,1225c212,1296,223,1292,282,1335c303,1350,319,1376,344,1382c410,1397,480,1392,548,1397c649,1392,878,1385,1002,1366c1246,1328,1497,1210,1706,1084c1711,1068,1710,1049,1722,1037c1734,1025,1755,1030,1769,1022c1782,1014,1791,1002,1800,990c1825,958,1854,929,1878,896c1891,877,1894,851,1909,834c1926,814,1951,803,1972,787c1995,719,2031,664,2082,615c2105,543,2166,504,2207,442c2251,377,2288,305,2332,239c2341,225,2336,204,2348,192c2360,180,2379,181,2395,176c2462,109,2535,82,2629,67c2660,57,2700,59,2723,36c2759,0,2740,4,2770,4e" stroked="t" o:allowincell="f" style="position:absolute;left:280;top:1986;width:2769;height:1396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2488,2035" path="m0,2035c184,2019,349,1973,532,1956c693,1904,454,1986,626,1909c656,1896,689,1888,720,1878c756,1866,814,1815,814,1815c887,1704,933,1657,1064,1612c1080,1596,1094,1579,1111,1565c1141,1542,1205,1502,1205,1502c1224,1464,1249,1431,1268,1393c1309,1311,1252,1376,1315,1315c1320,1299,1322,1282,1330,1268c1337,1255,1354,1249,1361,1236c1371,1217,1371,1194,1377,1174c1396,1111,1419,1048,1440,986c1455,942,1487,905,1502,861c1539,753,1511,791,1565,735c1613,593,1712,458,1847,391c1897,341,1952,287,2019,266c2076,209,2140,169,2207,125c2223,115,2241,107,2254,94c2264,83,2272,69,2285,62c2326,41,2394,28,2441,15c2457,11,2488,0,2488,0e" stroked="t" o:allowincell="f" style="position:absolute;left:1079;top:719;width:2486;height:2033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4774,1039" path="m0,172c52,251,14,207,125,281c220,344,293,400,407,422c543,558,773,596,955,641c990,650,1051,678,1080,688c1207,730,1339,761,1471,782c1538,849,1474,798,1628,829c1665,836,1700,854,1737,861c1976,909,2214,952,2457,970c2665,1039,2518,1000,2911,1017c3099,1012,3287,1013,3475,1001c3606,993,3735,965,3866,955c3986,930,4105,913,4226,892c4302,855,4301,833,4383,814c4566,675,4333,839,4508,751c4700,654,4471,738,4617,688c4633,667,4647,645,4664,626c4684,604,4727,563,4727,563c4737,532,4748,500,4758,469c4763,453,4774,422,4774,422c4764,302,4768,180,4743,62c4740,46,4712,51,4696,47c4673,41,4555,35,4555,0e" stroked="t" o:allowincell="f" style="position:absolute;left:1532;top:2148;width:4773;height:1037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21" w:leader="none"/>
        </w:tabs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2:15:00Z</dcterms:created>
  <dc:creator>142684</dc:creator>
  <dc:description/>
  <cp:keywords/>
  <dc:language>en-US</dc:language>
  <cp:lastModifiedBy>142684</cp:lastModifiedBy>
  <dcterms:modified xsi:type="dcterms:W3CDTF">2014-04-13T19:59:00Z</dcterms:modified>
  <cp:revision>3</cp:revision>
  <dc:subject/>
  <dc:title/>
</cp:coreProperties>
</file>