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логи. Союзы</w:t>
      </w:r>
      <w:r>
        <w:rPr/>
        <w:t>». 7 клас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tbl>
            <w:tblPr>
              <w:tblW w:w="7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98" w:type="dxa"/>
            <w:tcBorders/>
            <w:vAlign w:val="center"/>
          </w:tcPr>
          <w:tbl>
            <w:tblPr>
              <w:tblW w:w="74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8"/>
            </w:tblGrid>
            <w:tr>
              <w:trPr/>
              <w:tc>
                <w:tcPr>
                  <w:tcW w:w="74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Сколько предлогов в стихотворном отрывке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ротекали над книгой Глубинной Синие ночи царицы. А к царевне с вышки голубиной Прилетали белые птиц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Блок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ди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в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Тр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Четыр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.  Каким членом предложения является предлог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бстоятельств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ополнение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Не является самостоятельным членом предложения, но входит в их состав вместе со знаменательным слов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. Определите значения, передаче которых способствуют предлог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з-за шторы, около сада, под ель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ечение дня, перед рассветом, через минуту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остудился от переохлаждения, вследствие дождей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ить ради детей, сообщить для информации, работать на благо ближнег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Причинное знач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Значение цел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Значение пространства (места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. Временное знач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. Укажите непроизводные предлог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, на, над, от, под, с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лагодаря, в течение, несмотря на, согласн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. Какой частью речи является выделенное слово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ду по тропинке в пол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серых сложенных брёве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Ахматова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речие, выполняющее в предложении самостоятельно роль обстоятельств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доль —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едлог, производный от наречия, так как употреблён с существительным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рёвен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 потерял самостоятельность как синтаксическую, так и лексическую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. Проанализируйте написание производных предлогов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На)счёт, (в)место, (на)подоби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(В)целях, (по)причине, (в)продолжени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. Б. Раздельное написа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7. Найдите предлоги с конечной букво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роизводные от имён существительных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В течен.. реки, в продолжен.. повести, в заключен.. не бы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В течен.. часа, в продолже... суток, в заключен... выступлени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. Сколько союзов в стихотворном отрывке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если, а если к труд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рвёшься из далей бесплотных, 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ай руку, товарищ плотник!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ебя я на верфь привед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Один союз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ес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Два союза: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ес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Более двух союзов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. Если союзом называется служебное слово, служащее для связи конструкций, то укажите, какие конструкции связываютс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Главное и зависимое слово в словосочетан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Однородные члены предлож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Части (простые предложения) в составе сложного предлож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. Назовите тип союза и определите, что он связывает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в Павлович на ходу, расстёгивая шубу, вынимал билет, чтобы предъявить его перронному контролёру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М. Козаков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аш хлеб окончательно чёрен и чёрст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П. Антокольский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На дне озера толстым слоем лежали истлевшие листья, и в воде плавали коряг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. Паустовский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очинительный союз, связывающий однородные член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Сочинительный союз, связывающий части сложносочинённого предлож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Подчинительный союз, связывающий части сложноподчинённого предлож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. К какому разряду относятся со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но, зато, однак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 И, да, тоже, такж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ли, либо, то ... т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оединительные. Б. Разделительные. В. Противитель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. К какому разряду относятся под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Иногда ему казалось, что он теряет сознани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В. Катаев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 говорил по-русски, хотя и не совсем правильно и с иностранным акцентом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ерховская, когда находилась в хорошем настроении, была доброю, милою, умною, даже обворожительною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Е. Водовозова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н играет на трембите звонко, чтоб случайно не отстать ягнёнку, чтобы друг друга пастухи слыхали, призывая эхо горных дале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Н. Кончаловская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. Временные. Б. Причинные. В. Целев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Г. Уступительные. Д. Изъяснитель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. К какому разряду относятся подчинительные союзы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Орудия замолкали, пока не рассеивался дым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Новиков-Прибой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Цвет объясняется торфяным дном озера — чем старее торф, тем темнее вода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К. Паустовский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[Барыня]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...сердилась, если у кого-нибудь лицо не сияло удовольствием..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Весь следующий день Герасим не показывался, так что вместо него за водой должен был съездить кучер Потап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равнительные. Б. Услов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. Следствия. Г. Причин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Д. Временны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. Определите тип союза по строени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, и, что, хотя, как, словн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Как будто, с тех пор как, потому что, до тех пор пок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Простые союзы. Б. Составные союз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. Укажите составной союз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Даниил Андреев не только в стихах, поэмах, но и в прозаической «Розе Мира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—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поэт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А. Андреева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Уже смеркалось, как он вернулс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И. Тургенев)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Звёзды видны, а месяц ещё не всходи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(Л. Толстой)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6. Союз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о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ак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ишутся слитно, их можно заменить синонимом — союзом ц. Определите написание слов-омонимов, переставляя или отбрасывая частицу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ж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от местоимен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т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и наречи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 ней то(же) платье, что и вчер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(же), как и много лет назад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Друзья то(же) приеха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Луна скрылась. Звёзды так(же) пропал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 союз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Раздельное написание слов с частицей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17. Союз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чтоб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ишется слитно, в отличие от частиц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ы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при местоимени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что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 каком примере он употреблён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не простудиться, надо одеваться по погод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ни случилось, сохраняйте уважение к истине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. Раскройте скобки, определяя слитное или раздельное написание слов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 то и щука в море, что(бы) карась не дремал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) других учить, надо свой разум наточить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(бы) узнать человека, надо с ним пуд соли съесть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. Слитное написание союз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Б. Раздельное написание частицы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бы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 местоимен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52:00Z</dcterms:created>
  <dc:creator>Любовь</dc:creator>
  <dc:description/>
  <cp:keywords/>
  <dc:language>en-US</dc:language>
  <cp:lastModifiedBy>Сорокина</cp:lastModifiedBy>
  <dcterms:modified xsi:type="dcterms:W3CDTF">2017-04-12T06:52:00Z</dcterms:modified>
  <cp:revision>4</cp:revision>
  <dc:subject/>
  <dc:title/>
</cp:coreProperties>
</file>