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 текст, раскрой скобки, вставь пропущенные буквы. Расставь недостающие знаки препинания.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бреду по знойной пустын… Солнце п…лит (по)летнему. Вижу: на склоне песча…ого бугра на задних лапках сидит маленький рыжий зверек с пушистым хвостиком поглядывая по сторонам и распевая. Это песчанка.</w:t>
      </w:r>
    </w:p>
    <w:p>
      <w:pPr>
        <w:pStyle w:val="Style15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счанки очень похожи на мышей, но они крупнее, и хвост покрыт пушистой шерстью. Эти жители пустыни селятся в норах вырытых в песке целыми семействами и питаются сем…нами пусты…ых р…стений. </w:t>
      </w:r>
      <w:r>
        <w:rPr>
          <w:b/>
          <w:color w:val="000000"/>
          <w:sz w:val="28"/>
          <w:szCs w:val="28"/>
        </w:rPr>
        <w:t>Наевшись песчанки резвятся играют между собой.</w:t>
      </w:r>
      <w:r>
        <w:rPr>
          <w:color w:val="000000"/>
          <w:sz w:val="28"/>
          <w:szCs w:val="28"/>
        </w:rPr>
        <w:t xml:space="preserve"> Точ…(в)точ… наши мыши! Но (не)подалеку непреме…о сидит на вершине холма старая песчанка. Это часовой, который зорко стережет вра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и синтаксический разбор выделенного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3:00Z</dcterms:created>
  <dc:creator>402</dc:creator>
  <dc:description/>
  <dc:language>en-US</dc:language>
  <cp:lastModifiedBy>402</cp:lastModifiedBy>
  <cp:lastPrinted>2019-01-23T09:25:00Z</cp:lastPrinted>
  <dcterms:modified xsi:type="dcterms:W3CDTF">2020-01-21T11:23:00Z</dcterms:modified>
  <cp:revision>2</cp:revision>
  <dc:subject/>
  <dc:title/>
</cp:coreProperties>
</file>